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18                                                                                     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ей нормативных правовых актов, </w:t>
      </w:r>
      <w:r>
        <w:rPr>
          <w:rFonts w:eastAsia="Calibri"/>
          <w:b/>
          <w:sz w:val="28"/>
          <w:szCs w:val="28"/>
          <w:lang w:eastAsia="en-US"/>
        </w:rPr>
        <w:t>или их отдельных частей, содержащих обязательные требования, оценка соблюдения которых является предметом муниципального контроля</w:t>
      </w:r>
      <w:r>
        <w:rPr>
          <w:b/>
          <w:bCs/>
          <w:sz w:val="28"/>
          <w:szCs w:val="28"/>
        </w:rPr>
        <w:t xml:space="preserve">, осуществляемого на территории Вознесен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ельского поселения Лабинского район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 Вознесенского сельского поселения Лабин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Вознесенского сельского поселения Лабинского района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 администрации А.А. Данскову                     настоящее постановление опубликовать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В.М. Короб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4.2018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в области торговой деятельност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есенского сельского поселения Лабин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 xml:space="preserve">1. </w:t>
      </w:r>
      <w:r>
        <w:rPr/>
        <w:t>Федеральные законы</w:t>
      </w:r>
    </w:p>
    <w:tbl>
      <w:tblPr>
        <w:tblW w:w="9699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4394"/>
        <w:gridCol w:w="3123"/>
        <w:gridCol w:w="1696"/>
      </w:tblGrid>
      <w:tr>
        <w:trPr>
          <w:trHeight w:val="29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7.1</w:t>
            </w:r>
          </w:p>
        </w:tc>
      </w:tr>
      <w:tr>
        <w:trPr>
          <w:trHeight w:val="11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30.12.2006 № 271-ФЗ «О розничных рынках и о внесении изменений в Трудовой Кодекс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8.12.2009 № 381-ФЗ «Об основах государственного регулирования торговой деятельности в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являющиеся организаторами ярмарок на территории Вознесенского сельского поселения Лабинского района и (или) имеющие нестационарные торговые объекты на земельных участках, в зданиях, строениях сооружениях, находящиеся в муниципальной собствен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0, ст. 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</w:t>
      </w:r>
      <w:r>
        <w:rPr/>
        <w:t>. Указы Президента Российской Федерации, постановления и распоряжения Правительства Российской Федерации</w:t>
      </w:r>
    </w:p>
    <w:tbl>
      <w:tblPr>
        <w:tblW w:w="9475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2976"/>
        <w:gridCol w:w="1985"/>
        <w:gridCol w:w="2362"/>
        <w:gridCol w:w="1666"/>
      </w:tblGrid>
      <w:tr>
        <w:trPr>
          <w:trHeight w:val="2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33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равил включения нестационарных торговых объектов, расположенных на земельных участках, в зданиях, строениях и сооружениях, находящиеся в государственной собственности, в схему размещения нестационарных торгов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 от 29.09.2010 № 77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, имеющие нестационарные торговые объекты на земельных участках, в зданиях, строениях сооружениях, находящиеся в муниципальной собств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Законы и иные нормативные правовые акты Краснода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5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3779"/>
        <w:gridCol w:w="2831"/>
        <w:gridCol w:w="237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Краснодарского края от 31.05.2005 № 879-КЗ «О государственной политике Краснодарского края в сфере торговой деятельности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Иные нормативные документы, обязательность соблюдения которых установлена законодательством Российской Федерации</w:t>
      </w:r>
    </w:p>
    <w:tbl>
      <w:tblPr>
        <w:tblW w:w="9475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6"/>
        <w:gridCol w:w="2744"/>
        <w:gridCol w:w="2205"/>
        <w:gridCol w:w="2222"/>
        <w:gridCol w:w="1838"/>
      </w:tblGrid>
      <w:tr>
        <w:trPr>
          <w:trHeight w:val="25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0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Схем размещения нестационарных торговых объектов на территории муниципального образования Лабинский райо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муниципального образования Лабинский район от 30.12.2016 № 15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Административного регламента предоставления муниципальной услуги «Выдача разрешения на право организации розничного рынка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ознесенского сельского поселения Лабинского района от 15.03.2016 № 1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ведении периодичной универсальной розничной ярмар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ознесенского сельского поселения Лабинского района от 02.10.2017 № 1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М. Коробкин</w:t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widowControl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ем администрации </w:t>
      </w:r>
      <w:r>
        <w:rPr>
          <w:sz w:val="28"/>
          <w:szCs w:val="28"/>
        </w:rPr>
        <w:t>Вознесенского сельского поселения Лабинского района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4.2018  № 67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Вознесенского сельского поселения Лабинского района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 xml:space="preserve">1. </w:t>
      </w:r>
      <w:r>
        <w:rPr>
          <w:sz w:val="28"/>
          <w:szCs w:val="28"/>
        </w:rPr>
        <w:t>Федеральные закон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4394"/>
        <w:gridCol w:w="3123"/>
        <w:gridCol w:w="1696"/>
      </w:tblGrid>
      <w:tr>
        <w:trPr>
          <w:trHeight w:val="29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22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17.1</w:t>
            </w:r>
          </w:p>
        </w:tc>
      </w:tr>
      <w:tr>
        <w:trPr>
          <w:trHeight w:val="17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5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3118"/>
        <w:gridCol w:w="1985"/>
        <w:gridCol w:w="2220"/>
        <w:gridCol w:w="1666"/>
      </w:tblGrid>
      <w:tr>
        <w:trPr>
          <w:trHeight w:val="2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равил перевозок грузов автомобильным тран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ановление Правительства Российской Федерации от 15.04.2011 № 2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Министерства транспорта Российской Федерации от 24.07.2012 № 2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Законы и иные нормативные правовые акты Краснодарского кр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5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86"/>
        <w:gridCol w:w="3402"/>
        <w:gridCol w:w="3347"/>
        <w:gridCol w:w="22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15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кон Краснодарского края от 07.06.2001 № 369-КЗ «Об автомобильных дорогах, расположенных на территории Краснодарского края»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4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5" w:type="dxa"/>
        <w:jc w:val="left"/>
        <w:tblInd w:w="-6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9"/>
        <w:gridCol w:w="3112"/>
        <w:gridCol w:w="2194"/>
        <w:gridCol w:w="1979"/>
        <w:gridCol w:w="1721"/>
      </w:tblGrid>
      <w:tr>
        <w:trPr>
          <w:trHeight w:val="25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>
          <w:trHeight w:val="28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ознесенского сельского поселения Лабинского район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Вознесенского сельского поселения Лабинского района  от 29 сентября 2015 года  № 199 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б утверждении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Вознесенского сельского поселения Лабинского района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 администрации Вознесенского сельского поселения Лабинского района от 29 сентября 2015 года  № 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Вознесенского сельского поселения Лабинского района от 4 февраля 2016 № 37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«</w:t>
            </w:r>
            <w:r>
              <w:rPr/>
              <w:t>Об утверждении порядка содержания и ремонта автомобильных дорог общего пользования местного значения в границах Вознесенского сельского поселения Лабинского района и об отмене муниципального правового актах</w:t>
            </w:r>
            <w:r>
              <w:rPr>
                <w:kern w:val="2"/>
                <w:lang w:val="en-US"/>
              </w:rPr>
              <w:t>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Вознесенского сельского поселения Лабинского района от 29 сентября 2015 № 19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труктурные единицы акта указываются в случае содержания в одном акте обязательных требований, соблюдение которых оценивается при осуществлении нескольких видов государственного контроля (надзора). В иных случаях указание на структурные единицы акта может в Перечень актов не включ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В.М. Коробк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"/>
      <w:b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;Calibri" w:hAnsi="Calibri Light;Calibri" w:eastAsia="Times New Roman" w:cs="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" w:hAnsi="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" w:hAnsi="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15:00Z</dcterms:created>
  <dc:creator>Админ</dc:creator>
  <dc:description/>
  <cp:keywords/>
  <dc:language>en-US</dc:language>
  <cp:lastModifiedBy>Nadejda</cp:lastModifiedBy>
  <cp:lastPrinted>2018-04-23T08:33:00Z</cp:lastPrinted>
  <dcterms:modified xsi:type="dcterms:W3CDTF">2018-04-23T12:43:00Z</dcterms:modified>
  <cp:revision>6</cp:revision>
  <dc:subject/>
  <dc:title/>
</cp:coreProperties>
</file>