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3240" cy="655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ВОЗНЕС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19.12.2023                                                                                                   № 220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ица Вознесе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Вознесенского сельского поселения Лабинского района от 8 июля 2011 года № 76 «Об оплате труда работников Муниципального казенного учреждения «Управление по централизованному бухгалтерскому и финансовому учету и отчетности муниципальных учреждений и органов местного самоу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знесенского сельского поселения Лабин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4 статьи 86 Бюджетного кодекса Российской Федерации п о с т а н о в л я ю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в постановление администрации Вознесенского сельского поселения Лабинского района </w:t>
      </w:r>
      <w:r>
        <w:rPr>
          <w:sz w:val="28"/>
          <w:szCs w:val="28"/>
        </w:rPr>
        <w:t>от 8 июля 2011 года № 76 «Об оплате труда работников Муниципального казенного учреждения «Управление по централизованному бухгалтерскому и финансовому учету и отчетности муниципальных учреждений и органов местного самоуправления Вознесенского сельского поселения Лабинского района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дпункт 2 пункта 6 раздела 2 приложения 1 чита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премий по результатам работы - в размере 14 должностных окладов;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Главному специалисту администрации Вознесенского сельского поселения Лабинского района Плющенко Ю.А. опубликовать настоящее постановление на официальном портале Вознесенского сельского поселения Лабинского района https://chto-oms.ru и разместить на официальном сайте администрации Вознесенского сельского поселения Лабинского района http://www.spvozn.ru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left="312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ес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Лабинского района                                                      А.Н. Ноздри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38:00Z</dcterms:created>
  <dc:creator>Пользователь</dc:creator>
  <dc:description/>
  <cp:keywords/>
  <dc:language>en-US</dc:language>
  <cp:lastModifiedBy>Nadejda</cp:lastModifiedBy>
  <cp:lastPrinted>2021-12-15T14:01:00Z</cp:lastPrinted>
  <dcterms:modified xsi:type="dcterms:W3CDTF">2023-12-19T11:58:00Z</dcterms:modified>
  <cp:revision>7</cp:revision>
  <dc:subject/>
  <dc:title>Об оплате труда работников государственных</dc:title>
</cp:coreProperties>
</file>