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1335" cy="657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ВОЗНЕСЕН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АБ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 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2.02.2024                                                                                             № 21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ница Вознесе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услуг, предоставляемых администрацией Вознесенского сельского поселения 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Вознесенского сельского поселения Лабинского района, в целях повышения информационной открытости и эффективности деятельности администрации Вознесенского сельского поселения Лабинского района по предоставлению муниципальных услуг п о с т а н о в л я ю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, предоставляемых администрацией Вознесенского сельского поселения Лабинского района (прилагается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Вознесенского сельского поселения Лабинского района Плющенко Ю.А. опубликовать настоящее постановл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://www.spvozn.ru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есенского сель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А.Н. Ноздри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618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38"/>
      </w:tblGrid>
      <w:tr>
        <w:trPr/>
        <w:tc>
          <w:tcPr>
            <w:tcW w:w="87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2.2024 № 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слуг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яемых администрацией Вознесен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09"/>
        <w:gridCol w:w="2256"/>
        <w:gridCol w:w="1967"/>
        <w:gridCol w:w="17"/>
        <w:gridCol w:w="2172"/>
        <w:gridCol w:w="1885"/>
        <w:gridCol w:w="1726"/>
        <w:gridCol w:w="1601"/>
      </w:tblGrid>
      <w:tr>
        <w:trPr>
          <w:trHeight w:val="17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рядковый номер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правовой акт, утверждающий административный регламент предоставления услуг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ся муниципальным учреждением, в котором размещается муниципальное задание (заказ), выполняемое (выполняемый) за счет средств мест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яется через МФЦ (да/не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возмездности (безвозмездности) предоставления услуг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ача заявления возможна на Едином портале государственных и муниципальных услуг (функций) или Региональном портале государственных и муниципальных услуг Краснодарского края (да/нет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оставление информации об объектах учета, содержащихся в Реестре муниципального имуществ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ознесенского сельского поселения от 12.01.2023 №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униципального имущества в аренду или безвозмездное пользование без проведения торгов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Вознесенского сельского поселения от 30.12.2015 № 3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Вознесенского сельского поселения от 01.02.2022 №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ыдача разрешения на право организации розничного рын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Вознесенского сельского поселения от 15.03.2016 № 1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Вознесенского сельского поселения от 12.02.2024 № 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ыписки из похозяйственной книг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Вознесенского сельского поселения от 12.02.2024 № 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архивных справок, архивных выписок и копий архивных докумен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Вознесенского сельского поселения от 01.02.2022 № 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администрации Вознесенского сельского поселения от 01.02.2022 № 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порубочного бил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ознесенского сельского поселения от 01.02.2022 № 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дусмотрен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администрации Вознесенского сельского поселения от 16.02.2016 № 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звозмездн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ведомительная регистрация трудовых договоров, заключаемых (прекращенных) работодателем – физическим лицом, не являющимся индивидуальным предпринимателем, с работнико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ознесенского сельского поселения от 16.02.2016 № 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есенского сельского поселения </w:t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                                                                 А.Н. Ноздри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4:00Z</dcterms:created>
  <dc:creator>1</dc:creator>
  <dc:description/>
  <cp:keywords/>
  <dc:language>en-US</dc:language>
  <cp:lastModifiedBy>Nadejda</cp:lastModifiedBy>
  <cp:lastPrinted>2021-08-12T09:53:00Z</cp:lastPrinted>
  <dcterms:modified xsi:type="dcterms:W3CDTF">2024-02-26T07:50:00Z</dcterms:modified>
  <cp:revision>6</cp:revision>
  <dc:subject/>
  <dc:title>Об утверждении Порядка формирования и ведения реестра муниципальных услуг, предоставляемых администрацией</dc:title>
</cp:coreProperties>
</file>