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38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ЗНЕС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1.2017                                                                               № 1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ознес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326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false"/>
              <w:spacing w:lineRule="auto" w:line="228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 мерах по обеспечению общественного порядка и безопасности </w:t>
            </w:r>
          </w:p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false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в период проведения межмуниципального форума с органами местного самоуправления  на территории Вознесенского сельского поселения Лабин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fals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</w:p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false"/>
              <w:spacing w:lineRule="auto" w:line="228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связи с проведением межмуниципального форума с органами местного самоуправления в муниципальном образовательном учреждении средняя образовательная школа № 28 имени Героя России С.Н. Богданченко ст. Вознесенской муниципального образования Лабинский район 30 ноября 2017 года с 11.00 -17.00 час., в целях недопущения дестабилизации общественно-политической обстановки, обеспечения общественного порядка и безопасности, предупреждения и пресечения возможных чрезвычайных ситуаций, угрожающих жизни и здоровью участникам форума, в соответствии с </w:t>
            </w:r>
            <w:r>
              <w:rPr>
                <w:bCs/>
                <w:sz w:val="28"/>
                <w:szCs w:val="28"/>
                <w:lang w:eastAsia="ru-RU"/>
              </w:rPr>
              <w:t>решением антитеррористической комиссии Краснодарского края</w:t>
              <w:br/>
              <w:t>от 24 августа 2009 г. № 30 «О дополнительных мерах по обеспечению безопасности при проведении разовых массовых публичных мероприятий»,     п о с т а н о в л я ю:</w:t>
            </w:r>
          </w:p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false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 Утвердить план мероприятий по обеспечению правопорядка и общественной безопасности  при проведении межмуниципального форума с органами местного самоуправления в муниципальном образовательном учреждении средняя образовательная школа № 28 имени Героя России С.Н. Богданченко ст. Вознесенской муниципального образования Лабинский район.</w:t>
            </w:r>
          </w:p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false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. Рекомендовать Атаману Вознесенского хуторского казачьего общества С.В.Варавину, командиру добровольной народной дружины         А.Н. Меньшому, </w:t>
            </w:r>
            <w:r>
              <w:rPr>
                <w:sz w:val="28"/>
                <w:szCs w:val="28"/>
              </w:rPr>
              <w:t>начальнику пункта полиции ст. Вознесенская</w:t>
            </w:r>
            <w:r>
              <w:rPr>
                <w:sz w:val="28"/>
                <w:szCs w:val="28"/>
                <w:lang w:eastAsia="ru-RU"/>
              </w:rPr>
              <w:t xml:space="preserve"> ОМВД РФ по Лабинскому району</w:t>
            </w:r>
            <w:r>
              <w:rPr>
                <w:sz w:val="28"/>
                <w:szCs w:val="28"/>
              </w:rPr>
              <w:t xml:space="preserve"> К.П.Батчаеву</w:t>
            </w:r>
            <w:r>
              <w:rPr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1035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sz w:val="28"/>
                <w:szCs w:val="28"/>
                <w:lang w:eastAsia="ru-RU"/>
              </w:rPr>
              <w:t>-организовать комплекс дополнительных мероприятий, направленных на предупреждение и пресечение возможных чрезвычайных ситуаций, охрану общественного порядка и обеспечение пожарной безопасности;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1035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-организовать дежурство и задействовать максимально количество казачьих дружин и сотрудников полиции в месте проведения форума;</w:t>
            </w:r>
          </w:p>
          <w:p>
            <w:pPr>
              <w:pStyle w:val="Normal"/>
              <w:suppressAutoHyphens w:val="false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-обеспечить эффективность применения сотрудников полиции, планируемых к проведению  мероприятия;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103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sz w:val="28"/>
                <w:szCs w:val="28"/>
                <w:lang w:eastAsia="ru-RU"/>
              </w:rPr>
              <w:t>- при проведении мероприятия запретить остановку и стоянку грузового транспорта на прилегающей территории муниципального образовательного учреждения средняя образовательная школа № 28 имени Героя России С.Н. Богданченко.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1035" w:leader="none"/>
              </w:tabs>
              <w:suppressAutoHyphens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3. Заместителю главы администрации Вознесенского сельского поселения Лабинского района А.Н.Полушину, Атаману Вознесенского хуторского казачьего общества С.В.Варавину, директору муниципального образовательного учреждения средняя образовательная школа № 28 имени Героя России С.Н. Богданченко Л.В.Елисеевой, главному специалисту  администрации Вознесенского сельского поселения Лабинского района  Р.А. Нецветайло: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302" w:hanging="230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взять под личный контроль оказание всемерного содействия подразделениям правоохранительных органов и других ведомств, задействованных в мероприятии по обеспечению проведения мероприятия, при необходимости предусмотреть выделение автотранспорта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обеспечить противопожарную защиту в месте проведения мероприятия;</w:t>
      </w:r>
    </w:p>
    <w:p>
      <w:pPr>
        <w:pStyle w:val="Normal"/>
        <w:widowControl w:val="false"/>
        <w:tabs>
          <w:tab w:val="clear" w:pos="397"/>
          <w:tab w:val="left" w:pos="103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-совместно с подразделением ПЧ-176 ст. Вознесенской «5 отряд ФПС по Краснодарскому краю» провести проверку готовности сил и средств, привлекаемых к мероприятию по минимизации и ликвидации последствий; 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-  провести подготовку всех необходимых ресурсов для минимизации и ликвидации возможных последствий чрезвычайных ситуаций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ru-RU"/>
        </w:rPr>
        <w:t>4. Рекомендовать главному врачу Вознесенской участковой больницы    № 2  И.С.Юркову обеспечить дежурство медицинских работников при проведении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 2 категории  администрации А.А. Данскову                     настоящее постановление разместить на официальном сайте администрации Вознесенского сельского поселения Лабинского района http://www.</w:t>
      </w:r>
      <w:r>
        <w:rPr>
          <w:sz w:val="28"/>
          <w:szCs w:val="28"/>
          <w:lang w:val="en-US"/>
        </w:rPr>
        <w:t>spvozn</w:t>
      </w:r>
      <w:r>
        <w:rPr>
          <w:sz w:val="28"/>
          <w:szCs w:val="28"/>
        </w:rPr>
        <w:t>.ru в информационно-телекоммуникационной сети «Интернет»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есен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В.М. Короб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есен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tabs>
          <w:tab w:val="clear" w:pos="397"/>
          <w:tab w:val="left" w:pos="0" w:leader="none"/>
        </w:tabs>
        <w:suppressAutoHyphens w:val="false"/>
        <w:spacing w:lineRule="auto" w:line="228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 мерах по обеспечению общественного порядка и безопасности </w:t>
      </w:r>
    </w:p>
    <w:p>
      <w:pPr>
        <w:pStyle w:val="Normal"/>
        <w:tabs>
          <w:tab w:val="clear" w:pos="397"/>
          <w:tab w:val="left" w:pos="0" w:leader="none"/>
        </w:tabs>
        <w:suppressAutoHyphens w:val="false"/>
        <w:spacing w:lineRule="auto" w:line="2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ериод проведения межмуниципального форума с органами местного самоуправления  на территории Вознесенского сельского поселения Лабин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В.М. Коробкин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                                          Р.А. Нецветайло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                                          Ю.А. Плющенко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                                          Л.А. Даньчин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рассылку: МОУСОШ № 28 ст. Вознесенской, </w:t>
      </w:r>
      <w:r>
        <w:rPr>
          <w:rFonts w:cs="Times New Roman" w:ascii="Times New Roman" w:hAnsi="Times New Roman"/>
          <w:sz w:val="28"/>
          <w:szCs w:val="28"/>
          <w:lang w:eastAsia="ru-RU"/>
        </w:rPr>
        <w:t>Атаману Вознесенского хуторского казачьего обще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Ч-176 ст. Вознесенской «5 отряд ФПС по Краснодарскому краю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полиции ст. Вознесенской,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несенской участковой больницы № 2, ДНД ст. Вознесенской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составил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                                          Р.А. Нецветайл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1134" w:bottom="13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42:00Z</dcterms:created>
  <dc:creator>Пользователь</dc:creator>
  <dc:description/>
  <cp:keywords/>
  <dc:language>en-US</dc:language>
  <cp:lastModifiedBy>lenovo</cp:lastModifiedBy>
  <cp:lastPrinted>2017-11-29T08:31:00Z</cp:lastPrinted>
  <dcterms:modified xsi:type="dcterms:W3CDTF">2017-11-29T05:52:00Z</dcterms:modified>
  <cp:revision>9</cp:revision>
  <dc:subject/>
  <dc:title>Об оплате труда работников государственных</dc:title>
</cp:coreProperties>
</file>