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от 25 декабря 2020 года                                                                                                № 65/20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21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общий объем доходов в </w:t>
      </w:r>
      <w:r>
        <w:rPr>
          <w:sz w:val="28"/>
          <w:szCs w:val="28"/>
        </w:rPr>
        <w:t>сумме 55375,2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) общий объем расходов в сумме 55375,2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</w:t>
      </w:r>
      <w:r>
        <w:rPr>
          <w:color w:val="000000"/>
          <w:sz w:val="28"/>
          <w:szCs w:val="28"/>
        </w:rPr>
        <w:t xml:space="preserve">ь </w:t>
      </w:r>
      <w:r>
        <w:rPr>
          <w:sz w:val="28"/>
          <w:szCs w:val="28"/>
        </w:rPr>
        <w:t xml:space="preserve">главных администраторов доходов местного бюдже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е за ними виды (подвиды) доходов местного бюджета и </w:t>
      </w:r>
      <w:r>
        <w:rPr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Включить перечень главных администраторов доходов и закрепляемые за ними виды (подвиды) д</w:t>
      </w:r>
      <w:r>
        <w:rPr>
          <w:sz w:val="28"/>
          <w:szCs w:val="28"/>
        </w:rPr>
        <w:t>оходов местного бюджета — органов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Краснодарского края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местный бюджет по кодам видов (подвидов) доходов на 2021 год в суммах согласно приложению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</w:t>
      </w:r>
      <w:r>
        <w:rPr>
          <w:color w:val="000000"/>
          <w:sz w:val="28"/>
          <w:szCs w:val="28"/>
        </w:rPr>
        <w:t xml:space="preserve"> в составе доходов местного бюджета объем межбюджетных трансфертов, получаемых из других бюджетов бюджетной системы Российской Федерации в 2021 году согласно приложению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Установить, что муниципальные унитарные предприятия Вознесен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21 год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 xml:space="preserve">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 согласно приложению 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Утвердить ведомственную структуру расходов местного бюджета на 2021 год согласно приложению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местного бюджета на 2021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(ведомственных целевых)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21 год (прилож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)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320,0 тыс. рублей;</w:t>
      </w:r>
    </w:p>
    <w:p>
      <w:pPr>
        <w:pStyle w:val="43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ознесенского сельского поселения Лабинского района в сумме 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Утвердить источники финансирования дефицита местного бюджета, перечень статей источников финансирования дефицитов бюджетов на 2021 год согласно приложению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7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Утвердить объем бюджетных ассигнований дорожного фонда Вознесен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1 год согласно приложению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править бюджетные ассигнования дорожного фонда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татья 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об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дотации на выравнивание бюджетной обеспеченности бюджета Вознесенского сельского поселения Лабинского района из краевого бюджета на 2021 год в </w:t>
      </w:r>
      <w:r>
        <w:rPr>
          <w:spacing w:val="-2"/>
          <w:sz w:val="28"/>
          <w:szCs w:val="28"/>
        </w:rPr>
        <w:t xml:space="preserve">сумме 11930,7 </w:t>
      </w:r>
      <w:r>
        <w:rPr>
          <w:color w:val="000000"/>
          <w:spacing w:val="-2"/>
          <w:sz w:val="28"/>
          <w:szCs w:val="28"/>
        </w:rPr>
        <w:t>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  <w:t>Статья 9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местному бюджету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осуществление государственных полномочий по первичному воинскому учету на территориях, где отсутствуют военные комиссариаты в сумме 490,6 тыс. рубле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)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татья 1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,  что субсидии иным некоммерческим  организациям, не являющимся муниципальными учреждениями, в соответствии с  пунктом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 78.1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 предоставляются в пределах бюджетных ассигнований, предусмотренных  приложениями </w:t>
      </w:r>
      <w:r>
        <w:rPr>
          <w:rStyle w:val="InternetLink"/>
          <w:color w:val="000000"/>
          <w:sz w:val="28"/>
          <w:szCs w:val="28"/>
          <w:u w:val="none"/>
        </w:rPr>
        <w:t>6, 7</w:t>
      </w:r>
      <w:r>
        <w:rPr>
          <w:color w:val="000000"/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становить, что администрация Вознесенского сельского поселения Лабинского района не вправе принимать решения, приводящие к увеличению в 2021 году штатной численности муниципальных служа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формировать годовой фонд оплаты тру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муниципальных служащих Вознесенского   сельского поселения Лабинского района – 70,738 окла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работников военно- учетного стола Вознесенского сельского поселения Лабинского района – </w:t>
      </w:r>
      <w:r>
        <w:rPr>
          <w:sz w:val="28"/>
          <w:szCs w:val="28"/>
        </w:rPr>
        <w:t>21,538</w:t>
      </w:r>
      <w:r>
        <w:rPr>
          <w:color w:val="000000"/>
          <w:sz w:val="28"/>
          <w:szCs w:val="28"/>
        </w:rPr>
        <w:t xml:space="preserve">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)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- 47,492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2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ознесен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21 год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внешних заимствований Вознесенского сельского поселения Лабинского района на 2021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Вознесенского сельского поселения Лабинского района в валюте Российской Федерации на 2021 год </w:t>
      </w:r>
      <w:bookmarkStart w:id="0" w:name="_Hlk58853931"/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Утвердить программу муниципальных гарантий Вознесенского сельского поселения Лабинского района в иностранной валюте на 2021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Установить объем муниципального долга Вознесенского сельского поселения Лабинского района на 2021 год в сумме 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92D050"/>
          <w:sz w:val="28"/>
          <w:szCs w:val="28"/>
        </w:rPr>
        <w:tab/>
      </w:r>
      <w:bookmarkStart w:id="1" w:name="sub_217312"/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ab/>
        <w:t>Статья 14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твердить объем межбюджетных трансфертов, предоставляемых в 2021 году бюджету муниципального образования Лабинский район на осуществление передаваемых полномочий контрольно-счетного органа Вознесенского сельского поселения Лабинского района в сумме </w:t>
      </w:r>
      <w:r>
        <w:rPr>
          <w:sz w:val="28"/>
          <w:szCs w:val="28"/>
        </w:rPr>
        <w:t>332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в 2021 году получатели средств местного бюджета вправе предусматривать в заключаемых ими государствен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ознесен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его муниципальную должность Вознесенского сельского поселения Лабинского района, муниципальных служащих Вознесен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ознесенского сельского поселения Лабинского района, работников муниципальных казенных учреждений Вознесенского сельского поселения Лабинского района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Статья 16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течение 10 дней после его подписа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1"/>
      <w:r>
        <w:rPr/>
        <w:tab/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59630060"/>
      <w:bookmarkEnd w:id="2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9630060"/>
      <w:bookmarkStart w:id="4" w:name="_Hlk5963006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 и закрепляемые за ними  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местного бюджета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80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14040 10 0000 4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20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14040 10 0000 4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12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оплата пени за неисполнение, ненадлежащее исполнение обязанностей по договорам аренды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21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23 01 0102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»;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54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303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67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7227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372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7567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25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999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9001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9002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351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имущественных отношений администрации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1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3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4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5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6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bookmarkStart w:id="5" w:name="_Hlk59800152"/>
      <w:bookmarkEnd w:id="5"/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_Hlk59800152"/>
      <w:bookmarkStart w:id="7" w:name="_Hlk59800152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закрепляемые за ними виды (подвиды) доходов местного бюджета– органов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55"/>
        <w:gridCol w:w="5522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власти 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ов мест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о кодам видов (подвидов) доходов на 2021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8" w:name="_Hlk27645735"/>
            <w:bookmarkEnd w:id="8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45,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7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,1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5375,2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межбюджетных трансфертов, получаемых из других </w:t>
      </w:r>
      <w:r>
        <w:rPr>
          <w:b/>
          <w:sz w:val="28"/>
          <w:szCs w:val="28"/>
        </w:rPr>
        <w:t>бюджетов бюджетной системы Российской Федерации в 2021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418"/>
      </w:tblGrid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6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82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45,2</w:t>
            </w:r>
          </w:p>
        </w:tc>
      </w:tr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0,1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уществл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90,6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344" w:hRule="atLeast"/>
        </w:trPr>
        <w:tc>
          <w:tcPr>
            <w:tcW w:w="9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3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75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0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8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43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9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9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0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8 08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8 08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6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375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5,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11" w:name="_Hlk28157029"/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/>
      </w:pPr>
      <w:r>
        <w:rPr>
          <w:rFonts w:eastAsia="Calibri"/>
          <w:b/>
          <w:bCs/>
          <w:sz w:val="28"/>
          <w:szCs w:val="28"/>
        </w:rPr>
        <w:t>Объем бюджетных ассигнований дорожного фонда</w:t>
      </w:r>
      <w:r>
        <w:rPr>
          <w:b/>
          <w:sz w:val="28"/>
          <w:szCs w:val="28"/>
        </w:rPr>
        <w:t xml:space="preserve"> Вознесенского сельского поселения Лабинского района</w:t>
      </w:r>
      <w:r>
        <w:rPr>
          <w:rFonts w:eastAsia="Calibri"/>
          <w:b/>
          <w:bCs/>
          <w:sz w:val="28"/>
          <w:szCs w:val="28"/>
        </w:rPr>
        <w:t xml:space="preserve">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местный бюджет на 2021 год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333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рмативы отчислений (</w:t>
            </w:r>
            <w:r>
              <w:rPr>
                <w:rFonts w:eastAsia="Calibri"/>
                <w:sz w:val="28"/>
                <w:szCs w:val="28"/>
              </w:rPr>
              <w:t>в процент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Сумма отчислений, 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</w:rPr>
            </w:pPr>
            <w:r>
              <w:rPr>
                <w:rFonts w:eastAsia="Calibri"/>
                <w:sz w:val="28"/>
                <w:szCs w:val="28"/>
              </w:rPr>
              <w:t>Вознесен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3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244,5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                           </w:t>
      </w:r>
      <w:bookmarkStart w:id="12" w:name="_Hlk58852537"/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bookmarkStart w:id="13" w:name="_Hlk58852600"/>
      <w:bookmarkEnd w:id="13"/>
      <w:r>
        <w:rPr>
          <w:b/>
          <w:sz w:val="28"/>
          <w:szCs w:val="28"/>
        </w:rPr>
        <w:t xml:space="preserve">Вознес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21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bookmarkStart w:id="14" w:name="_Hlk58852600"/>
      <w:bookmarkEnd w:id="14"/>
      <w:r>
        <w:rPr>
          <w:bCs/>
          <w:sz w:val="28"/>
          <w:szCs w:val="28"/>
        </w:rPr>
        <w:t>(тыс. рублей)</w:t>
      </w:r>
    </w:p>
    <w:tbl>
      <w:tblPr>
        <w:tblW w:w="964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7"/>
        <w:gridCol w:w="7443"/>
        <w:gridCol w:w="1573"/>
      </w:tblGrid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</w:t>
            </w:r>
            <w:r>
              <w:rPr>
                <w:sz w:val="28"/>
                <w:szCs w:val="28"/>
              </w:rPr>
              <w:t>иты, полученные Вознесенским сельским поселением Лабинского района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bookmarkStart w:id="15" w:name="_Hlk58853503"/>
      <w:r>
        <w:rPr>
          <w:b/>
          <w:bCs/>
          <w:sz w:val="28"/>
          <w:szCs w:val="28"/>
          <w:lang w:eastAsia="ru-RU"/>
        </w:rPr>
        <w:t xml:space="preserve">Программа </w:t>
      </w:r>
      <w:r>
        <w:rPr>
          <w:b/>
          <w:bCs/>
          <w:sz w:val="26"/>
          <w:szCs w:val="26"/>
          <w:lang w:eastAsia="ru-RU"/>
        </w:rPr>
        <w:t>муниципальных</w:t>
      </w:r>
      <w:r>
        <w:rPr>
          <w:b/>
          <w:bCs/>
          <w:sz w:val="28"/>
          <w:szCs w:val="28"/>
          <w:lang w:eastAsia="ru-RU"/>
        </w:rPr>
        <w:t xml:space="preserve"> внешних заимствований</w:t>
      </w:r>
    </w:p>
    <w:p>
      <w:pPr>
        <w:pStyle w:val="Normal"/>
        <w:widowControl/>
        <w:suppressAutoHyphens w:val="false"/>
        <w:autoSpaceDE w:val="true"/>
        <w:rPr/>
      </w:pPr>
      <w:bookmarkStart w:id="16" w:name="_Hlk58853503"/>
      <w:r>
        <w:rPr/>
        <w:drawing>
          <wp:inline distT="0" distB="0" distL="0" distR="0">
            <wp:extent cx="6120130" cy="40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7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5483"/>
        <w:gridCol w:w="1789"/>
        <w:gridCol w:w="663"/>
        <w:gridCol w:w="1442"/>
      </w:tblGrid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ознесенским сельским поселением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blHeader w:val="true"/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(предельный срок погашения – до 5 л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blHeader w:val="true"/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2903" w:hRule="atLeast"/>
        </w:trPr>
        <w:tc>
          <w:tcPr>
            <w:tcW w:w="997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7" w:name="_Hlk58852921"/>
      <w:bookmarkEnd w:id="17"/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bookmarkStart w:id="18" w:name="_Hlk58852921"/>
      <w:bookmarkEnd w:id="18"/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ограмма муниципальных гарантий </w:t>
      </w:r>
      <w:bookmarkStart w:id="19" w:name="_Hlk58853051"/>
      <w:r>
        <w:rPr>
          <w:b/>
          <w:bCs/>
          <w:sz w:val="28"/>
        </w:rPr>
        <w:t xml:space="preserve">Вознесе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Лабинского района</w:t>
      </w:r>
      <w:bookmarkEnd w:id="19"/>
      <w:r>
        <w:rPr>
          <w:b/>
          <w:bCs/>
          <w:sz w:val="28"/>
        </w:rPr>
        <w:t xml:space="preserve"> в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 2021 году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7"/>
        <w:gridCol w:w="1129"/>
        <w:gridCol w:w="928"/>
        <w:gridCol w:w="1429"/>
        <w:gridCol w:w="1086"/>
        <w:gridCol w:w="1771"/>
        <w:gridCol w:w="178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ab/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21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5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по возможным гарантийным случая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5.12.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20" w:name="_Hlk58853682"/>
      <w:bookmarkEnd w:id="20"/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bCs/>
          <w:sz w:val="28"/>
        </w:rPr>
        <w:t>Вознес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селения Лабинского района</w:t>
      </w:r>
      <w:r>
        <w:rPr>
          <w:b/>
          <w:sz w:val="28"/>
          <w:szCs w:val="28"/>
        </w:rPr>
        <w:t xml:space="preserve"> в иностранной валюте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_Hlk58853682"/>
      <w:bookmarkStart w:id="22" w:name="_Hlk58853682"/>
      <w:bookmarkEnd w:id="2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Перечень подлежащих предоставлению муниципальных гарантий </w:t>
      </w:r>
      <w:bookmarkStart w:id="23" w:name="_Hlk58853265"/>
      <w:r>
        <w:rPr>
          <w:b/>
          <w:sz w:val="28"/>
          <w:szCs w:val="28"/>
        </w:rPr>
        <w:t xml:space="preserve">Вознесенского сельского поселения Лабинского района </w:t>
      </w:r>
      <w:bookmarkEnd w:id="23"/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264"/>
        <w:gridCol w:w="1150"/>
        <w:gridCol w:w="1849"/>
        <w:gridCol w:w="927"/>
        <w:gridCol w:w="999"/>
        <w:gridCol w:w="999"/>
        <w:gridCol w:w="999"/>
      </w:tblGrid>
      <w:tr>
        <w:trPr>
          <w:trHeight w:val="67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65"/>
        <w:gridCol w:w="1153"/>
        <w:gridCol w:w="1845"/>
        <w:gridCol w:w="925"/>
        <w:gridCol w:w="999"/>
        <w:gridCol w:w="1000"/>
        <w:gridCol w:w="995"/>
      </w:tblGrid>
      <w:tr>
        <w:trPr>
          <w:tblHeader w:val="true"/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2.</w:t>
        <w:tab/>
      </w:r>
      <w:r>
        <w:rPr>
          <w:b/>
          <w:sz w:val="28"/>
          <w:szCs w:val="28"/>
        </w:rPr>
        <w:t>Общий объем бюджетных ассигнований, предусмотренных на исполнение муниципальных гарантий Вознесенского сельского поселения Лабинского района по возможным гарантийным случаям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669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гарантий Вознесенского сельского поселения Лабинского района по возможным гарантийным случая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413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4:00Z</dcterms:created>
  <dc:creator>One</dc:creator>
  <dc:description/>
  <cp:keywords/>
  <dc:language>en-US</dc:language>
  <cp:lastModifiedBy>Пользователь Windows</cp:lastModifiedBy>
  <cp:lastPrinted>2020-12-25T15:42:00Z</cp:lastPrinted>
  <dcterms:modified xsi:type="dcterms:W3CDTF">2020-12-25T12:44:00Z</dcterms:modified>
  <cp:revision>65</cp:revision>
  <dc:subject/>
  <dc:title>РОССИЙСКАЯ   ФЕДЕРАЦИЯ</dc:title>
</cp:coreProperties>
</file>