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ПРОЕКТ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от _________________                                                                                               № ____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21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общий объем доходов в сумме 54505,9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2) общий объем расходов в сумме 54505,9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</w:t>
      </w:r>
      <w:r>
        <w:rPr>
          <w:color w:val="000000"/>
          <w:sz w:val="28"/>
          <w:szCs w:val="28"/>
        </w:rPr>
        <w:t xml:space="preserve">ь </w:t>
      </w:r>
      <w:r>
        <w:rPr>
          <w:sz w:val="28"/>
          <w:szCs w:val="28"/>
        </w:rPr>
        <w:t xml:space="preserve">главных администраторов доходов местного бюдже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е за ними виды (подвиды) доходов местного бюджета и </w:t>
      </w:r>
      <w:r>
        <w:rPr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Включить перечень главных администраторов доходов и закрепляемые за ними виды (подвиды) д</w:t>
      </w:r>
      <w:r>
        <w:rPr>
          <w:sz w:val="28"/>
          <w:szCs w:val="28"/>
        </w:rPr>
        <w:t>оходов местного бюджета — органов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Краснодарского края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местный бюджет по кодам видов (подвидов) доходов на 2021 год в суммах согласно приложению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</w:t>
      </w:r>
      <w:r>
        <w:rPr>
          <w:color w:val="000000"/>
          <w:sz w:val="28"/>
          <w:szCs w:val="28"/>
        </w:rPr>
        <w:t xml:space="preserve"> в составе доходов местного бюджета объем межбюджетных трансфертов, получаемых из других бюджетов бюджетной системы Российской Федерации в 2021 году согласно приложению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Установить, что муниципальные унитарные предприятия Вознесен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21 год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 xml:space="preserve">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 согласно приложению 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Утвердить ведомственную структуру расходов местного бюджета на 2021 год согласно приложению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местного бюджета на 2021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(ведомственных целевых)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21 год (прилож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)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320,0 тыс. рублей;</w:t>
      </w:r>
    </w:p>
    <w:p>
      <w:pPr>
        <w:pStyle w:val="43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ознесенского сельского поселения Лабинского района в сумме 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Утвердить источники внутреннего финансирования дефицита местного бюджета, перечень статей источников финансирования дефицитов бюджетов на 2021 год согласно приложению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7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Утвердить объем бюджетных ассигнований дорожного фонда Вознесен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1 год согласно приложению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править бюджетные ассигнования дорожного фонда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об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дотации на выравнивание бюджетной обеспеченности бюджета Вознесенского сельского поселения Лабинского района из краевого бюджета на 2021 год в </w:t>
      </w:r>
      <w:r>
        <w:rPr>
          <w:spacing w:val="-2"/>
          <w:sz w:val="28"/>
          <w:szCs w:val="28"/>
        </w:rPr>
        <w:t xml:space="preserve">сумме 11930,7 </w:t>
      </w:r>
      <w:r>
        <w:rPr>
          <w:color w:val="000000"/>
          <w:spacing w:val="-2"/>
          <w:sz w:val="28"/>
          <w:szCs w:val="28"/>
        </w:rPr>
        <w:t>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  <w:t>Статья 9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местному бюджету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осуществление государственных полномочий по первичному воинскому учету на территориях, где отсутствуют военные комиссариаты в сумме 431,3 тыс. рубле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)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татья 1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,  что субсидии иным некоммерческим  организациям, не являющимся муниципальными учреждениями, в соответствии с  пунктом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 78.1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 предоставляются в пределах бюджетных ассигнований, предусмотренных  приложениями </w:t>
      </w:r>
      <w:r>
        <w:rPr>
          <w:rStyle w:val="InternetLink"/>
          <w:color w:val="000000"/>
          <w:sz w:val="28"/>
          <w:szCs w:val="28"/>
          <w:u w:val="none"/>
        </w:rPr>
        <w:t>6, 7</w:t>
      </w:r>
      <w:r>
        <w:rPr>
          <w:color w:val="000000"/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становить, что администрация Вознесенского сельского поселения Лабинского района не вправе принимать решения, приводящие к увеличению в 2021 году штатной численност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формировать годовой фонд оплаты тру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муниципальных служащих Вознесенского   сельского поселения Лабинского района – 70,738 окла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работников военно- учетного стола Вознесенского сельского поселения Лабинского района – 19,161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)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- 47,492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ознесен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21 год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Вознесенского сельского поселения Лабинского района в валюте Российской Федерации на 2021 год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становить   </w:t>
      </w:r>
      <w:bookmarkStart w:id="0" w:name="_Hlk55912112"/>
      <w:r>
        <w:rPr>
          <w:color w:val="000000"/>
          <w:sz w:val="28"/>
          <w:szCs w:val="28"/>
        </w:rPr>
        <w:t>предельный</w:t>
      </w:r>
      <w:bookmarkEnd w:id="0"/>
      <w:r>
        <w:rPr>
          <w:color w:val="000000"/>
          <w:sz w:val="28"/>
          <w:szCs w:val="28"/>
        </w:rPr>
        <w:t xml:space="preserve"> объем муниципального долга Вознесенского сельского поселения Лабинского района на 2021 год в сумме 0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Утвердить объем расходов на обслуживание муниципального долга Вознесенского сельского поселения Лабинского района на 2021 год в сумме 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92D050"/>
          <w:sz w:val="28"/>
          <w:szCs w:val="28"/>
        </w:rPr>
        <w:tab/>
      </w:r>
      <w:bookmarkStart w:id="1" w:name="sub_217312"/>
    </w:p>
    <w:p>
      <w:pPr>
        <w:pStyle w:val="Normal"/>
        <w:spacing w:lineRule="atLeast" w:line="10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4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твердить объем межбюджетных трансфертов, предоставляемых в 2021 году бюджету муниципального образования Лабинский район на осуществление передаваемых полномочий контрольно-счетного органа Вознесенского сельского поселения Лабинского района в сумме 345,3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в 2021 году получатели средств местного бюджета вправе предусматривать в заключаемых ими государствен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ознесен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его муниципальную должность Вознесенского сельского поселения Лабинского района, муниципальных служащих Вознесен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ознесенского сельского поселения Лабинского района, работников муниципальных казенных учреждений Вознесенского сельского поселения Лабинского района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bookmarkEnd w:id="1"/>
      <w:r>
        <w:rPr/>
        <w:tab/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 и закрепляемые за ними  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местного бюджета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80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4040 10 0000 4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20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4040 10 0000 4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12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оплата пени за неисполнение, ненадлежащее исполнение обязанностей по договорам аренды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21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10123 01 0102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»;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54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7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227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7372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1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имущественных отношений администрации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1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3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4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5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05 0026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ознесенского </w:t>
      </w:r>
    </w:p>
    <w:p>
      <w:pPr>
        <w:pStyle w:val="Normal"/>
        <w:widowControl/>
        <w:autoSpaceDE w:val="true"/>
        <w:ind w:right="-141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Лабинского района                                        А.Н. Полушин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и закрепляемые за ними виды (подвиды) доходов местного бюджета– органо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55"/>
        <w:gridCol w:w="5522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власти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мест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ознесенского </w:t>
      </w:r>
    </w:p>
    <w:p>
      <w:pPr>
        <w:pStyle w:val="Normal"/>
        <w:widowControl/>
        <w:autoSpaceDE w:val="true"/>
        <w:ind w:right="-141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Лабинского района                                        А.Н. Пол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о кодам видов (подвидов) доходов на 2021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2" w:name="_Hlk27645735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75,9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7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0,1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05,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      А.Н. Пол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межбюджетных трансфертов, получаемых из других </w:t>
      </w:r>
      <w:r>
        <w:rPr>
          <w:b/>
          <w:sz w:val="28"/>
          <w:szCs w:val="28"/>
        </w:rPr>
        <w:t>бюджетов бюджетной системы Российской Федерации в 2021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539"/>
        <w:gridCol w:w="18"/>
      </w:tblGrid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6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82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75,9</w:t>
            </w:r>
          </w:p>
        </w:tc>
      </w:tr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0,1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уществл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1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31,3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344" w:hRule="atLeast"/>
        </w:trPr>
        <w:tc>
          <w:tcPr>
            <w:tcW w:w="96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Вознесенского </w:t>
            </w:r>
          </w:p>
          <w:p>
            <w:pPr>
              <w:pStyle w:val="Normal"/>
              <w:ind w:right="837" w:hanging="0"/>
              <w:rPr/>
            </w:pPr>
            <w:r>
              <w:rPr>
                <w:sz w:val="28"/>
                <w:szCs w:val="28"/>
              </w:rPr>
              <w:t>сельского поселения Лабинского района                               А.Н. Полуш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3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0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0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5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6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8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ознесенского </w:t>
      </w:r>
    </w:p>
    <w:p>
      <w:pPr>
        <w:pStyle w:val="Normal"/>
        <w:widowControl/>
        <w:autoSpaceDE w:val="true"/>
        <w:ind w:right="-141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Лабинского района  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ознесенского </w:t>
      </w:r>
    </w:p>
    <w:p>
      <w:pPr>
        <w:pStyle w:val="Normal"/>
        <w:widowControl/>
        <w:autoSpaceDE w:val="true"/>
        <w:ind w:right="-141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Лабинского района                                        А.Н. Полушин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_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6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7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3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4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ковечение памяти погибших при защите Отеч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8 08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8 08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ознес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А.Н. Полушин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5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5,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ознесенского </w:t>
      </w:r>
    </w:p>
    <w:p>
      <w:pPr>
        <w:pStyle w:val="Normal"/>
        <w:widowControl/>
        <w:autoSpaceDE w:val="true"/>
        <w:ind w:right="-141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Лабинского района  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5" w:name="_Hlk28157029"/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bookmarkStart w:id="6" w:name="_Hlk24034671"/>
      <w:bookmarkEnd w:id="6"/>
      <w:r>
        <w:rPr>
          <w:sz w:val="28"/>
          <w:szCs w:val="28"/>
        </w:rPr>
        <w:t>к проекту решения Совета Вознесенского сельского поселения Лабинского района от 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7" w:name="_Hlk24034671"/>
      <w:bookmarkStart w:id="8" w:name="_Hlk24034671"/>
      <w:bookmarkEnd w:id="5"/>
      <w:bookmarkEnd w:id="8"/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/>
      </w:pPr>
      <w:r>
        <w:rPr>
          <w:rFonts w:eastAsia="Calibri"/>
          <w:b/>
          <w:bCs/>
          <w:sz w:val="28"/>
          <w:szCs w:val="28"/>
        </w:rPr>
        <w:t>Объем бюджетных ассигнований дорожного фонда</w:t>
      </w:r>
      <w:r>
        <w:rPr>
          <w:b/>
          <w:sz w:val="28"/>
          <w:szCs w:val="28"/>
        </w:rPr>
        <w:t xml:space="preserve"> Вознесенского сельского поселения Лабинского района</w:t>
      </w:r>
      <w:r>
        <w:rPr>
          <w:rFonts w:eastAsia="Calibri"/>
          <w:b/>
          <w:bCs/>
          <w:sz w:val="28"/>
          <w:szCs w:val="28"/>
        </w:rPr>
        <w:t xml:space="preserve">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местный бюджет на 2021 год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333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рмативы отчислений (</w:t>
            </w:r>
            <w:r>
              <w:rPr>
                <w:rFonts w:eastAsia="Calibri"/>
                <w:sz w:val="28"/>
                <w:szCs w:val="28"/>
              </w:rPr>
              <w:t>в процент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</w:rPr>
            </w:pPr>
            <w:r>
              <w:rPr>
                <w:rFonts w:eastAsia="Calibri"/>
                <w:sz w:val="28"/>
                <w:szCs w:val="28"/>
              </w:rPr>
              <w:t>Вознесен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34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ознесенского </w:t>
      </w:r>
    </w:p>
    <w:p>
      <w:pPr>
        <w:pStyle w:val="Normal"/>
        <w:widowControl/>
        <w:autoSpaceDE w:val="true"/>
        <w:ind w:right="-141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Лабинского района  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ес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21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7"/>
        <w:gridCol w:w="7443"/>
        <w:gridCol w:w="1573"/>
      </w:tblGrid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</w:t>
            </w:r>
            <w:r>
              <w:rPr>
                <w:sz w:val="28"/>
                <w:szCs w:val="28"/>
              </w:rPr>
              <w:t>иты, полученные Вознесен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ознесенского </w:t>
      </w:r>
    </w:p>
    <w:p>
      <w:pPr>
        <w:pStyle w:val="Normal"/>
        <w:widowControl/>
        <w:autoSpaceDE w:val="true"/>
        <w:ind w:right="-141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Лабинского района                                        А.Н. Полушин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Вознесенского сельского поселения Лабинского района от 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ограмма муниципальных гарантий Вознесе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Лабинского района в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оссийской Федераци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 2021 году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7"/>
        <w:gridCol w:w="1129"/>
        <w:gridCol w:w="928"/>
        <w:gridCol w:w="1429"/>
        <w:gridCol w:w="1086"/>
        <w:gridCol w:w="1771"/>
        <w:gridCol w:w="178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21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5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по возможным гарантийным случая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widowControl/>
        <w:autoSpaceDE w:val="true"/>
        <w:ind w:right="-141" w:hanging="0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ознесенского </w:t>
      </w:r>
    </w:p>
    <w:p>
      <w:pPr>
        <w:pStyle w:val="Normal"/>
        <w:widowControl/>
        <w:autoSpaceDE w:val="true"/>
        <w:ind w:right="-141" w:hanging="0"/>
        <w:rPr>
          <w:sz w:val="28"/>
          <w:szCs w:val="28"/>
        </w:rPr>
      </w:pPr>
      <w:r>
        <w:rPr>
          <w:sz w:val="28"/>
          <w:szCs w:val="24"/>
        </w:rPr>
        <w:t>сельского поселения Лабинского района  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4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4:00Z</dcterms:created>
  <dc:creator>One</dc:creator>
  <dc:description/>
  <cp:keywords/>
  <dc:language>en-US</dc:language>
  <cp:lastModifiedBy>Larisa</cp:lastModifiedBy>
  <cp:lastPrinted>2020-11-13T09:40:00Z</cp:lastPrinted>
  <dcterms:modified xsi:type="dcterms:W3CDTF">2020-12-01T05:31:00Z</dcterms:modified>
  <cp:revision>46</cp:revision>
  <dc:subject/>
  <dc:title>РОССИЙСКАЯ   ФЕДЕРАЦИЯ</dc:title>
</cp:coreProperties>
</file>