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от 16.12.2021                                                                                             № 102/35                  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изменения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2 приложение № 1 дополнить кодом бюджетной классификации главного администратора доходов местного бюджета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92 2 02 15399 10 0000 150</w:t>
        <w:tab/>
        <w:t>Дотации бюджетам сельских поселений на премирование победителей Всероссийского конкурса "Лучшая муниципальная практика"</w:t>
      </w:r>
      <w:bookmarkEnd w:id="0"/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b/>
      <w:sz w:val="26"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4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6:00Z</dcterms:created>
  <dc:creator>One</dc:creator>
  <dc:description/>
  <cp:keywords/>
  <dc:language>en-US</dc:language>
  <cp:lastModifiedBy>Nadejda</cp:lastModifiedBy>
  <cp:lastPrinted>2021-12-16T14:34:00Z</cp:lastPrinted>
  <dcterms:modified xsi:type="dcterms:W3CDTF">2021-12-16T12:00:00Z</dcterms:modified>
  <cp:revision>9</cp:revision>
  <dc:subject/>
  <dc:title>РОССИЙСКАЯ   ФЕДЕРАЦИЯ</dc:title>
</cp:coreProperties>
</file>