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от 25 января 2021 года                                                                                       № 71/21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Вознесенского сельского поселения Лабинского района от 25 декабря 2020 года № 65/2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5 декабря 2020 года № 65/20 «О местном бюджете Вознесенского сельского поселения Лабинского района на 2021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>1.  Часть 1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rStyle w:val="6"/>
          <w:color w:val="000000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9615686"/>
      <w:bookmarkEnd w:id="1"/>
      <w:r>
        <w:rPr>
          <w:color w:val="000000"/>
          <w:sz w:val="28"/>
          <w:szCs w:val="28"/>
        </w:rPr>
        <w:t>1) общий объем доходов в сумме 53756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56056,0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/>
      </w:pPr>
      <w:bookmarkStart w:id="2" w:name="_Hlk59615686"/>
      <w:bookmarkEnd w:id="2"/>
      <w:r>
        <w:rPr>
          <w:color w:val="000000"/>
          <w:sz w:val="28"/>
          <w:szCs w:val="28"/>
        </w:rPr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дефицит местного бюджета </w:t>
      </w:r>
      <w:r>
        <w:rPr>
          <w:sz w:val="28"/>
          <w:szCs w:val="28"/>
        </w:rPr>
        <w:t>2300,0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2. В части 1 статьи 2 приложение № 1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полнить кодом бюджетной классификации главного администратора доходов местного бюджета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4"/>
        <w:gridCol w:w="3384"/>
        <w:gridCol w:w="5284"/>
      </w:tblGrid>
      <w:tr>
        <w:trPr>
          <w:trHeight w:val="1088" w:hRule="atLeast"/>
        </w:trPr>
        <w:tc>
          <w:tcPr>
            <w:tcW w:w="8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«992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2 02 20077 10 0000 150</w:t>
            </w:r>
          </w:p>
        </w:tc>
        <w:tc>
          <w:tcPr>
            <w:tcW w:w="528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22272F"/>
                <w:sz w:val="28"/>
                <w:szCs w:val="28"/>
                <w:lang w:eastAsia="ru-RU"/>
              </w:rPr>
            </w:pPr>
            <w:r>
              <w:rPr>
                <w:color w:val="22272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>3. В статье 3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3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риложение № 4 изложить в новой редакции (прилагается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4. В статье 6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2 приложение № 6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приложение № 7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6 </w:t>
      </w:r>
      <w:bookmarkStart w:id="3" w:name="_Hlk58316830"/>
      <w:r>
        <w:rPr>
          <w:color w:val="000000"/>
          <w:sz w:val="28"/>
          <w:szCs w:val="28"/>
        </w:rPr>
        <w:t>приложение № 8 изложить в новой редакции (прилагается)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ункт 2 части 2 статьи 11 изложить в следующей редакции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Сформировать годовой фонд оплаты труда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) работников военно- учетного стола Вознесенского сельского поселения Лабинского района – 21,54 окладов;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8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bookmarkStart w:id="4" w:name="_Hlk61608727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т 25 января 2021 года № 71/21)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/>
      </w:pPr>
      <w:r>
        <w:rPr>
          <w:b/>
          <w:bCs/>
          <w:sz w:val="28"/>
          <w:szCs w:val="28"/>
        </w:rPr>
        <w:t>по кодам видов (подвидов) доходов на 2021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5" w:name="_Hlk27645735"/>
            <w:bookmarkEnd w:id="5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7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5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26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7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600,9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56,0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6" w:name="_Hlk62223208"/>
      <w:bookmarkEnd w:id="6"/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_Hlk62223208"/>
      <w:bookmarkStart w:id="8" w:name="_Hlk62223208"/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от 25 января 2021 года № 71/21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ъем межбюджетных трансфертов, получаемых из других </w:t>
      </w:r>
      <w:r>
        <w:rPr>
          <w:b/>
          <w:sz w:val="28"/>
          <w:szCs w:val="28"/>
        </w:rPr>
        <w:t>бюджетов бюджетной системы Российской Федерации в 2021</w:t>
      </w:r>
      <w:r>
        <w:rPr>
          <w:b/>
          <w:color w:val="000000"/>
          <w:sz w:val="28"/>
          <w:szCs w:val="28"/>
        </w:rPr>
        <w:t xml:space="preserve"> г</w:t>
      </w:r>
      <w:r>
        <w:rPr>
          <w:b/>
          <w:sz w:val="28"/>
        </w:rPr>
        <w:t>оду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418"/>
      </w:tblGrid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76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blHeader w:val="true"/>
          <w:trHeight w:val="82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26,0</w:t>
            </w:r>
          </w:p>
        </w:tc>
      </w:tr>
      <w:tr>
        <w:trPr>
          <w:tblHeader w:val="true"/>
          <w:trHeight w:val="435" w:hRule="atLeast"/>
        </w:trPr>
        <w:tc>
          <w:tcPr>
            <w:tcW w:w="7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30,7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00,9</w:t>
            </w:r>
          </w:p>
        </w:tc>
      </w:tr>
      <w:tr>
        <w:trPr>
          <w:trHeight w:val="253" w:hRule="atLeast"/>
        </w:trPr>
        <w:tc>
          <w:tcPr>
            <w:tcW w:w="7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у поселения из краевого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осуществление государственных полномочий по первичному воинскому учету на территориях, где отсутствуют военные комиссариаты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4</w:t>
            </w:r>
          </w:p>
          <w:p>
            <w:pPr>
              <w:pStyle w:val="Normal"/>
              <w:snapToGrid w:val="false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5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90,6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right="320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3344" w:hRule="atLeast"/>
        </w:trPr>
        <w:tc>
          <w:tcPr>
            <w:tcW w:w="949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Вознесенского сельского </w:t>
            </w:r>
          </w:p>
          <w:p>
            <w:pPr>
              <w:pStyle w:val="Normal"/>
              <w:ind w:right="-22" w:hanging="0"/>
              <w:rPr/>
            </w:pPr>
            <w:r>
              <w:rPr>
                <w:sz w:val="28"/>
                <w:szCs w:val="28"/>
              </w:rPr>
              <w:t>поселения Лабинского района                                                      А.Н. Ноздри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bookmarkStart w:id="9" w:name="_Hlk61872244"/>
      <w:r>
        <w:rPr>
          <w:sz w:val="28"/>
          <w:szCs w:val="28"/>
        </w:rPr>
        <w:t xml:space="preserve">                                                             </w:t>
      </w:r>
      <w:bookmarkStart w:id="10" w:name="_Hlk62223037"/>
      <w:bookmarkStart w:id="11" w:name="_Hlk62222907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bookmarkStart w:id="12" w:name="_Hlk62223037"/>
      <w:r>
        <w:rPr>
          <w:sz w:val="28"/>
          <w:szCs w:val="28"/>
        </w:rPr>
        <w:t xml:space="preserve">от 25 января 2021 года № 71/21)  </w:t>
      </w:r>
      <w:bookmarkEnd w:id="12"/>
    </w:p>
    <w:p>
      <w:pPr>
        <w:pStyle w:val="Normal"/>
        <w:rPr>
          <w:sz w:val="28"/>
          <w:szCs w:val="28"/>
        </w:rPr>
      </w:pPr>
      <w:bookmarkStart w:id="13" w:name="_Hlk61872244"/>
      <w:bookmarkEnd w:id="1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End w:id="13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3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5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06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3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1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4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9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0,5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7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8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5 января 2021 года № 71/2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5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88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14" w:name="_Hlk618751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5 января 2021 года № 71/21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4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</w:t>
      </w:r>
      <w:r>
        <w:rPr/>
        <w:t>бл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5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2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4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5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5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464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17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  <w:bookmarkEnd w:id="17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;MS Gothic" w:cs=";MS Gothic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9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8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8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7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7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4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drawing>
          <wp:inline distT="0" distB="0" distL="0" distR="0">
            <wp:extent cx="612013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№ 6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25 января 2021 года № 71/21)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1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6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6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6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6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6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6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6,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6,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bookmarkStart w:id="19" w:name="_Hlk54695947"/>
      <w:r>
        <w:rPr>
          <w:b/>
          <w:sz w:val="28"/>
          <w:szCs w:val="28"/>
        </w:rPr>
        <w:t xml:space="preserve">к решению Совета Вознесенского сельского поселения Лабинского района </w:t>
      </w:r>
      <w:bookmarkEnd w:id="19"/>
      <w:r>
        <w:rPr>
          <w:b/>
          <w:sz w:val="28"/>
          <w:szCs w:val="28"/>
        </w:rPr>
        <w:t>от 25 декабря 2020 года № 65/20 «</w:t>
      </w:r>
      <w:bookmarkStart w:id="20" w:name="_Hlk54695973"/>
      <w:r>
        <w:rPr>
          <w:b/>
          <w:sz w:val="28"/>
          <w:szCs w:val="28"/>
        </w:rPr>
        <w:t>О местном бюджете Вознесенского сельского поселения Лабинского района на 2021 год</w:t>
      </w:r>
      <w:bookmarkEnd w:id="20"/>
      <w:r>
        <w:rPr>
          <w:b/>
          <w:sz w:val="28"/>
          <w:szCs w:val="28"/>
        </w:rPr>
        <w:t>» (в редакции решения Совета Вознесенского сельского поселения Лабинского района от 25  января 2021 года № 71/2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Доходная часть бюджета составила 53756,0 тыс. рублей</w:t>
      </w:r>
      <w:r>
        <w:rPr>
          <w:color w:val="000000"/>
          <w:sz w:val="28"/>
          <w:szCs w:val="28"/>
        </w:rPr>
        <w:t xml:space="preserve">. Доходы бюджета уменьшились на 1619,2 тыс. рублей </w:t>
      </w:r>
      <w:bookmarkStart w:id="21" w:name="_Hlk61877603"/>
      <w:r>
        <w:rPr>
          <w:color w:val="000000"/>
          <w:sz w:val="28"/>
          <w:szCs w:val="28"/>
        </w:rPr>
        <w:t xml:space="preserve">в связи с уменьшением субсидии краевого бюджета </w:t>
      </w:r>
      <w:bookmarkEnd w:id="21"/>
      <w:r>
        <w:rPr>
          <w:color w:val="000000"/>
          <w:sz w:val="28"/>
          <w:szCs w:val="28"/>
        </w:rPr>
        <w:t>местному бюджету на проведение мероприятий по восстановлению (ремонту, благоустройству) воинских захор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Расходная часть бюджета составила 56 056,0 тыс. рублей</w:t>
      </w:r>
      <w:r>
        <w:rPr>
          <w:sz w:val="28"/>
          <w:szCs w:val="28"/>
        </w:rPr>
        <w:t>. Расходы бюджета также уменьшились на 1619,2 тыс. рублей (уменьшение субсидий краевого бюджета) и увеличились на 2300,0 тыс. рублей</w:t>
      </w:r>
      <w:r>
        <w:rPr/>
        <w:t xml:space="preserve"> </w:t>
      </w:r>
      <w:r>
        <w:rPr>
          <w:sz w:val="28"/>
          <w:szCs w:val="28"/>
        </w:rPr>
        <w:t xml:space="preserve">за счет распределения части свободного остатка средств местного бюджета, сложившегося по состоянию   на 01 января 2021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_Hlk61877640"/>
      <w:r>
        <w:rPr>
          <w:sz w:val="28"/>
          <w:szCs w:val="28"/>
        </w:rPr>
        <w:t>1. При распределении части свободного остатка средств местного бюджета, сложившегося по состоянию   на 01 января 2021 года, в сумме 2300,0 тыс. рублей,</w:t>
      </w:r>
      <w:bookmarkEnd w:id="22"/>
      <w:r>
        <w:rPr>
          <w:sz w:val="28"/>
          <w:szCs w:val="28"/>
        </w:rPr>
        <w:t xml:space="preserve"> денежные средства направлены на увеличение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дел 0113 "Другие общегосударственные вопросы"- 212,8 тыс. рублей на замену электропроводки в административном з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Раздел 0409 "Дорожное хозяйство (дорожные фонды)"- 623,6 тыс. рублей (остаток средств дорожного фонда на 1 января 2021 года) направлен на государственную экспертизу проектно-изыскательских работ по объекту «Капитальный ремонт ул. 50 лет Октября в ст. Вознесенской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дел 0502 «Коммунальное хозяйство»- 950,6 тыс.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300,0 </w:t>
      </w:r>
      <w:bookmarkStart w:id="23" w:name="_Hlk61938602"/>
      <w:r>
        <w:rPr>
          <w:sz w:val="28"/>
          <w:szCs w:val="28"/>
        </w:rPr>
        <w:t xml:space="preserve">тыс. рублей </w:t>
      </w:r>
      <w:bookmarkEnd w:id="23"/>
      <w:r>
        <w:rPr>
          <w:sz w:val="28"/>
          <w:szCs w:val="28"/>
        </w:rPr>
        <w:t>на изготовление технических паспортов на водопроводные сети и техническое обслуживание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49,9 тыс. рублей на осуществление строительного контроля и техническая документация для ввода в эксплуатацию и оформления права собственности на объект строительство распределительного газопровода в п. Веселом (технический план, тех. присоединение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58,0 тыс. рублей на финансирование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2,7 тыс. рублей на софинансирование расходных обязательств местного бюджета на организацию газоснабжения населения (поселений) (строительство распределительного газопровода в п. Весел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дел 0503 "Благоустройство"- 300,0 тыс. рублей</w:t>
      </w:r>
      <w:bookmarkStart w:id="24" w:name="_Hlk32930353"/>
      <w:r>
        <w:rPr>
          <w:sz w:val="28"/>
          <w:szCs w:val="28"/>
        </w:rPr>
        <w:t xml:space="preserve"> на сметную документацию и благоустройство (ограждение, озеленение) парковой зоны ул. 50 лет Октября,117.</w:t>
      </w:r>
      <w:bookmarkEnd w:id="2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дел 0801 «Культура»- 213,0 тыс. 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48,0 тыс. рублей </w:t>
      </w:r>
      <w:r>
        <w:rPr>
          <w:color w:val="000000"/>
          <w:sz w:val="28"/>
          <w:szCs w:val="28"/>
        </w:rPr>
        <w:t>на установку кнопки тревожной сигнализации в зданиях ЦКД ст. Вознесенской и сельском клубе ст. Ереминско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80,0 тыс. рублей на разработку и экспертизу достоверной сметной стоимости на капитальный ремонт сельского дома культуры п. Красны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85,0 тыс. рублей на установку охранной сигнализации в детской библиоте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Перераспределены статьи расходов на сумму 15,0 тыс. руб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еньшить 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15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драздел 0705 «Профессиональная подготовка, переподготовка и повышение квалификации» на сумму 15,0 тыс. рублей на оказание образовательных услуг повышения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7:00Z</dcterms:created>
  <dc:creator>One</dc:creator>
  <dc:description/>
  <cp:keywords/>
  <dc:language>en-US</dc:language>
  <cp:lastModifiedBy>Пользователь Windows</cp:lastModifiedBy>
  <cp:lastPrinted>2021-01-22T15:54:00Z</cp:lastPrinted>
  <dcterms:modified xsi:type="dcterms:W3CDTF">2021-01-29T08:24:00Z</dcterms:modified>
  <cp:revision>15</cp:revision>
  <dc:subject/>
  <dc:title>РОССИЙСКАЯ   ФЕДЕРАЦИЯ</dc:title>
</cp:coreProperties>
</file>