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26 февраля 2021 года                                                                                        № 74/23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5542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57721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/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2300,0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2. В статье 6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</w:t>
      </w:r>
      <w:bookmarkStart w:id="3" w:name="_Hlk5831683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Start w:id="4" w:name="_Hlk61872244"/>
      <w:r>
        <w:rPr>
          <w:sz w:val="28"/>
          <w:szCs w:val="28"/>
        </w:rPr>
        <w:t xml:space="preserve">                                                             </w:t>
      </w:r>
      <w:bookmarkStart w:id="5" w:name="_Hlk62223037"/>
      <w:bookmarkStart w:id="6" w:name="_Hlk62222907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6 февра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1 года № 74/23)  </w:t>
      </w:r>
      <w:bookmarkEnd w:id="5"/>
    </w:p>
    <w:p>
      <w:pPr>
        <w:pStyle w:val="Normal"/>
        <w:rPr>
          <w:sz w:val="28"/>
          <w:szCs w:val="28"/>
        </w:rPr>
      </w:pPr>
      <w:bookmarkStart w:id="7" w:name="_Hlk61872244"/>
      <w:bookmarkEnd w:id="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7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2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3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7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6 февраля 2021 года № 74/2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8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6 февраля 2021 года № 74/23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</w:t>
      </w:r>
      <w:r>
        <w:rPr/>
        <w:t>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2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89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9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0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0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1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bookmarkStart w:id="13" w:name="_Hlk54695947"/>
      <w:r>
        <w:rPr>
          <w:b/>
          <w:sz w:val="28"/>
          <w:szCs w:val="28"/>
        </w:rPr>
        <w:t xml:space="preserve">к решению Совета Вознесенского сельского поселения Лабинского района </w:t>
      </w:r>
      <w:bookmarkEnd w:id="13"/>
      <w:r>
        <w:rPr>
          <w:b/>
          <w:sz w:val="28"/>
          <w:szCs w:val="28"/>
        </w:rPr>
        <w:t>от 25 декабря 2020 года № 65/20 «</w:t>
      </w:r>
      <w:bookmarkStart w:id="14" w:name="_Hlk54695973"/>
      <w:r>
        <w:rPr>
          <w:b/>
          <w:sz w:val="28"/>
          <w:szCs w:val="28"/>
        </w:rPr>
        <w:t>О местном бюджете Вознесенского сельского поселения Лабинского района на 2021 год</w:t>
      </w:r>
      <w:bookmarkEnd w:id="14"/>
      <w:r>
        <w:rPr>
          <w:b/>
          <w:sz w:val="28"/>
          <w:szCs w:val="28"/>
        </w:rPr>
        <w:t>» (в редакции решения Совета Вознесенского сельского поселения Лабинского района от 26 февраля 2021 года № 74/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и расходная части бюджета</w:t>
      </w:r>
      <w:r>
        <w:rPr>
          <w:color w:val="000000"/>
          <w:sz w:val="28"/>
          <w:szCs w:val="28"/>
        </w:rPr>
        <w:t xml:space="preserve"> не изменились </w:t>
      </w:r>
      <w:r>
        <w:rPr>
          <w:sz w:val="28"/>
          <w:szCs w:val="28"/>
        </w:rPr>
        <w:t>и составили 55421,0 тыс. рублей и 57721,0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Перераспределены статьи расходов на сумму 10,0 тыс. рублей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ить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драздел 0705 «Профессиональная подготовка, переподготовка и повышение квалификации» на сумму 10,0 тыс. рублей на оказание образовательных услуг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изведена передвижка бюджетных ассигнований (перенос внутри раздела) по разделу 0409 «Дорожное хозяйство (дорожные фонды)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ить 992 0409 80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40 200 на сумму 277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992 0409 8020212350 200 на сумму 277,7 тыс. рублей (на капитальный ремонт и ремонт автомобильных дорог общего пользования местного значения (местный бюджет сверх установленного уровня софинансирования).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4:00Z</dcterms:created>
  <dc:creator>One</dc:creator>
  <dc:description/>
  <cp:keywords/>
  <dc:language>en-US</dc:language>
  <cp:lastModifiedBy>Пользователь Windows</cp:lastModifiedBy>
  <cp:lastPrinted>2021-01-29T10:38:00Z</cp:lastPrinted>
  <dcterms:modified xsi:type="dcterms:W3CDTF">2021-02-26T11:02:00Z</dcterms:modified>
  <cp:revision>7</cp:revision>
  <dc:subject/>
  <dc:title>РОССИЙСКАЯ   ФЕДЕРАЦИЯ</dc:title>
</cp:coreProperties>
</file>