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6.02.2021                                                                                                          № 76/23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ru-RU" w:eastAsia="ar-SA"/>
        </w:rPr>
        <w:t>О ежегодном отчете главы Вознесенского сельского поселения Лабинского района о результатах своей деятельности и деятельности администрации Вознесенского сельского поселения Лабинского района за 2020 год</w:t>
      </w:r>
    </w:p>
    <w:p>
      <w:pPr>
        <w:pStyle w:val="Normal"/>
        <w:jc w:val="both"/>
        <w:rPr>
          <w:b/>
          <w:b/>
          <w:sz w:val="28"/>
          <w:szCs w:val="20"/>
          <w:lang w:val="ru-RU" w:eastAsia="ar-SA"/>
        </w:rPr>
      </w:pPr>
      <w:r>
        <w:rPr>
          <w:b/>
          <w:sz w:val="28"/>
          <w:szCs w:val="20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ru-RU" w:eastAsia="ar-SA"/>
        </w:rPr>
        <w:t>Заслушав и обсудив отчет главы Вознесенского сельского поселения Лабинского района о результатах своей деятельности и деятельности администрации Вознесенского сельского поселения Лабинского района за 2020 год, руководствуясь статьей 35 Федерального закона от 6 октября 2003 года    № 131-ФЗ «Об общих принципах организации местного самоуправления в Российской Федерации» и Уставом Вознесен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  <w:szCs w:val="20"/>
          <w:lang w:val="ru-RU" w:eastAsia="ar-SA"/>
        </w:rPr>
      </w:pPr>
      <w:r>
        <w:rPr>
          <w:sz w:val="28"/>
          <w:szCs w:val="20"/>
          <w:lang w:val="ru-RU" w:eastAsia="ar-SA"/>
        </w:rPr>
        <w:t>1. Признать работу главы Вознесенского сельского поселения Лабинского района и администрации Вознесенского сельского поселения Лабинского района за 2020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ru-RU" w:eastAsia="ar-SA"/>
        </w:rPr>
        <w:t>2. Информацию председателя Совета Вознесенского сельского поселения Лабинского района о работе Совета за 2020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ru-RU" w:eastAsia="ar-SA"/>
        </w:rPr>
        <w:t>3. Обнародовать отчет главы Вознесенского сельского поселения Лабинского района о результатах своей деятельности, деятельности администрации Вознесенского сельского поселения Лабинского района за 2020 год и информацию о работе Совета Вознесенского сельского поселения Лабинского района за 2020 год и разместить их на официальном сайте администрации Вознесен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Лабинского района                                                                             А.А. Двинских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Nadejda</cp:lastModifiedBy>
  <cp:lastPrinted>2020-01-16T10:48:00Z</cp:lastPrinted>
  <dcterms:modified xsi:type="dcterms:W3CDTF">2021-03-30T07:05:00Z</dcterms:modified>
  <cp:revision>39</cp:revision>
  <dc:subject/>
  <dc:title>Модельные муниципальные правовые акты об установлении местных налоговых, неналоговых доходов и сборов</dc:title>
</cp:coreProperties>
</file>