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6.03.2021                                                                                                          № 77/24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ru-RU" w:eastAsia="ar-SA"/>
        </w:rPr>
        <w:t>О назначени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частью 4 статьи 73 Устава Вознесенского сельского поселения Лабинского района, Положением о порядке организации и проведения публичных слушаний, общественных обсуждений на территории Вознесенского сельского поселения Лабинского района,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утвержденным решением Совета Вознесенского сельского поселения Лабинского района от 27 июля 2018 года № 186/58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 Назначить проведение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0 год» (далее – проект решения) на 16 апреля 2021 года в 14.00 час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по адресу: </w:t>
      </w:r>
      <w:r>
        <w:rPr>
          <w:sz w:val="28"/>
          <w:szCs w:val="28"/>
          <w:lang w:val="ru-RU"/>
        </w:rPr>
        <w:t>Краснодарский край, Лабинский район,</w:t>
      </w:r>
      <w:r>
        <w:rPr>
          <w:rFonts w:eastAsia="Calibri"/>
          <w:bCs/>
          <w:sz w:val="28"/>
          <w:szCs w:val="28"/>
          <w:lang w:val="ru-RU"/>
        </w:rPr>
        <w:t xml:space="preserve">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 xml:space="preserve">Публичные слушания </w:t>
      </w:r>
      <w:r>
        <w:rPr>
          <w:rFonts w:eastAsia="Calibri"/>
          <w:bCs/>
          <w:sz w:val="28"/>
          <w:szCs w:val="28"/>
          <w:lang w:val="ru-RU"/>
        </w:rPr>
        <w:t>по рассмотрению проекта решения</w:t>
      </w:r>
      <w:r>
        <w:rPr>
          <w:rFonts w:eastAsia="Calibri"/>
          <w:sz w:val="28"/>
          <w:szCs w:val="28"/>
          <w:lang w:val="ru-RU"/>
        </w:rPr>
        <w:t xml:space="preserve"> провести в форме расширенного заседания с участием депутатов Совет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. Образовать комиссию по проведению публичных слушаний и утвердить ее состав (приложение № 1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Установить, что заинтересованные лица вправе </w:t>
      </w:r>
      <w:r>
        <w:rPr>
          <w:rFonts w:eastAsia="Calibri"/>
          <w:bCs/>
          <w:sz w:val="28"/>
          <w:szCs w:val="28"/>
          <w:lang w:val="ru-RU"/>
        </w:rPr>
        <w:t>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: Краснодарский край, Лабинский район,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Утвердить порядок подачи предложений и замечаний участниками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 Главному специалисту администрации П.Л. Клыгину  опубликовать </w:t>
      </w:r>
      <w:r>
        <w:rPr>
          <w:rFonts w:eastAsia="Calibri"/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на сайте «Официальный интернет-портал Вознесенского сельского поселения Лабинского района» по адрес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h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om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Вознесенского сельского поселения Лабинского район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pvo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8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 Н.С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3.2021 № 77/24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комиссии по проведению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ru-RU" w:eastAsia="ru-RU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нск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ознесенского сельск</w:t>
            </w:r>
            <w:r>
              <w:rPr>
                <w:sz w:val="28"/>
                <w:szCs w:val="28"/>
              </w:rPr>
              <w:t>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шени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шур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 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пл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ин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3.2021 № 77/24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ачи предложений и замечаний участниками публичных слушани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ассмотрению проекта </w:t>
      </w:r>
      <w:r>
        <w:rPr>
          <w:rFonts w:eastAsia="Calibri"/>
          <w:b/>
          <w:bCs/>
          <w:sz w:val="28"/>
          <w:szCs w:val="28"/>
          <w:lang w:val="ru-RU"/>
        </w:rPr>
        <w:t>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0 год»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местного бюджета Вознесенского сельского поселения Лабинского района за 2020 год» (далее – проект решения), а также процедуру учета этих предложений и замечаний (далее – предложения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едложения направляются (представляются) в письменной форме в Комиссию по проведению публичных слушаний в течение 10 календарных дней со дня обнародования 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Комиссия по проведению публичных слушаний (далее – комиссия) принимает предложения по адресу: Краснодарский край, Лабинский район, ст. Вознесенская, ул. Ленина, д. 15., с понедельника по пятницу с 9.00 до 15.00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ступившие в письменной форме предложения регистрируются и рассматриваются комиссией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не допускать несогласованности с другими положениями проекта решения или правового акта, в который вносятся измен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По итогам изучения, анализа и обобщения внесенных предложений комиссия подготавливает проект заключения о результатах публичных слушаний</w:t>
      </w:r>
      <w:r>
        <w:rPr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ru-RU"/>
        </w:rPr>
        <w:t>передает его вместе с материалами публичных слушаний организатору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9. Перед решением вопроса о принятии (включении в текст проекта </w:t>
      </w:r>
      <w:r>
        <w:rPr>
          <w:bCs/>
          <w:sz w:val="28"/>
          <w:szCs w:val="28"/>
          <w:lang w:val="ru-RU" w:eastAsia="ru-RU"/>
        </w:rPr>
        <w:t xml:space="preserve">решения) </w:t>
      </w:r>
      <w:r>
        <w:rPr>
          <w:sz w:val="28"/>
          <w:szCs w:val="28"/>
          <w:lang w:val="ru-RU" w:eastAsia="ru-RU"/>
        </w:rPr>
        <w:t>или отклонении предложений Совет Вознесенского сельского поселения Лабинского района в соответствии с регламентом заслушивает заключение уполномоченного члена комиссии о ее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0. Итоги рассмотрения поступивших предложений с обязательным содержанием принятых (включенных в текст проекта </w:t>
      </w:r>
      <w:r>
        <w:rPr>
          <w:bCs/>
          <w:sz w:val="28"/>
          <w:szCs w:val="28"/>
          <w:lang w:val="ru-RU" w:eastAsia="ru-RU"/>
        </w:rPr>
        <w:t>решения)</w:t>
      </w:r>
      <w:r>
        <w:rPr>
          <w:sz w:val="28"/>
          <w:szCs w:val="28"/>
          <w:lang w:val="ru-RU" w:eastAsia="ru-RU"/>
        </w:rPr>
        <w:t xml:space="preserve"> предложений подлежат обнародованию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1-03-30T07:08:00Z</dcterms:modified>
  <cp:revision>40</cp:revision>
  <dc:subject/>
  <dc:title>Модельные муниципальные правовые акты об установлении местных налоговых, неналоговых доходов и сборов</dc:title>
</cp:coreProperties>
</file>