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6.03.2021                                                                                                          № 78/24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ознесен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Утвердить Порядок 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ознесен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. Заключить в соответствии с утвержденным Порядком соглашение между Советом муниципального образования Лабинский район и Советом Вознесенского сельского поселения Лаб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 Решение Совета Вознесенского сельского поселения Лабинского района от 15 октября 2015 года № 65/16 «Об утверждении Порядка 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ознесенского сельского поселения Лабинского района» призн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решения возложить на комитет Совета Вознесенского сельского поселения Лабинского района по вопросам законности (Гомелев Г.Н.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pacing w:val="1"/>
          <w:sz w:val="28"/>
          <w:szCs w:val="28"/>
          <w:lang w:val="ru-RU"/>
        </w:rPr>
        <w:t>Решение вступает в силу со дня подписания и применяется к правоотношениям, возникающим при составлении и исполнении бюджета Вознесенского сельского поселения Лабинского района на 2022 год и последующие год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3.2021 № 78/24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ознесенского сельского поселения Лабин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. Настоящий порядок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ознесенского сельского поселения Лабинского района (далее – Порядок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Настоящий Порядок устанавливает условия предоставления и расходования из бюджета Вознесенского сельского поселения Лабинского района межбюджетных трансфертов бюджету муниципального образования Лабинский район на реализацию полномочий контрольно-счетного органа Вознесенского сельского поселения Лабинского района по осуществлению внешнего муниципального финансового контроля (далее – межбюджетные трансферт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Вознесенского сельского поселения Лабинского района (далее – Вознесенского сельское посе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 Расчет межбюджетных трансфертов осуществляется на основании методики расчета межбюджетных трансфертов, передаваемых бюджету муниципального образования Лабинский район на реализацию полномочий контрольно-счетного органа Вознесенского сельского поселения по осуществлению внешнего муниципального финансового контроля (приложение № 1 к Порядку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. Условием для предоставления межбюджетных трансфертов является соглашение о передаче полномочий контрольно-счетного органа Вознесенского сельского поселения по осуществлению внешнего муниципального финансового контроля контрольно-счетной палатой муниципального образования Лабинский район, заключенное между Советом Вознесенского сельского поселения и Советом муниципального образования Лабинский район (далее – Соглаш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. Межбюджетные трансферты предоставляются на финансовое обеспечение контрольно-счетной палаты муниципального образования Лабинский район (далее – контрольно-счетная палата) и расходуются в соответствии с законодательством Российской Федерации, носят целевой характер и направлены на реализацию задач и мероприятий в соответствии с заключенным Соглаше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лан работы контрольно-счетной палаты разрабатывается и утверждается ею самостоятельно с учетом требований законодательства Российской Федерации и стандартов внешнего муниципального финансового контроля, утвержденных контрольно-счетной палатой, а также с учетом поручений Совета и предложений главы Вознесенского сельского поселения, предоставленных в адрес контрольно-счетной палаты в срок до 1 октября года, предшествующего году, на который заключается Согла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ручения Совета и предложения главы Вознесенского сельского поселения на проведение контрольных и экспертно-аналитических мероприятий, предоставленные в адрес контрольно-счетной палаты после 1 января года, на который заключается Соглашение, могут быть включены в план работы контрольно-счетной палаты при условии замены ранее заявленного контрольного (экспертно-аналитического)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6. Межбюджетные трансферты, передаваемые из бюджета Вознесенского сельского поселения до 31 марта, 30 июня, 30 сентября, 30 ноября текущего финансового года (не менее 1/4 годового объема межбюджетных трансфертов), учитываются муниципальным образованием Лабинский район в составе доходов согласно бюджетной классифик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7. Получатель межбюджетных трансфертов – контрольно-счетная палата направляет в Совет Вознесенского сельского по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чет о результатах контрольных мероприятий или заключение по результатам экспертно-аналитически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одовой отчет о результатах проведен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чет о целевом использовании полученных межбюджетных трансфертов согласно приложению № 2 к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8. Совет Вознесенского сельского поселения рассматрив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ращения контрольно-счетной палаты по поводу устранения препятствий для выполнения предусмотренных Соглашением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отчеты об использовании предусмотренных Соглашением межбюджетных трансфертов и информацию об осуществлении полномочий, предусмотренных Соглаш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9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0. Контроль за целевым использованием межбюджетных трансфертов возлагается на Совет Вознесен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рядку 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ознесенского сельского поселения Лаб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МЕТОДИ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val="ru-RU"/>
        </w:rPr>
        <w:t>расчета межбюджетных трансфертов бюджету муниципального образования Лабинский район на реализацию полномочий контрольно-счетного органа Вознесенского сельского поселения Лабинского района по осуществлению внешнего муниципального финансового контроля</w:t>
      </w:r>
    </w:p>
    <w:p>
      <w:pPr>
        <w:pStyle w:val="Normal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Объем межбюджетных трансфертов на очередной год (ОМБ), предоставляемых из бюджета Вознесенского сельского поселения Лабинского района (далее – Вознесенское сельское поселение) в бюджет муниципального образования Лабинский район на реализацию полномочий контрольно-счетного органа Вознесенского сельского поселения по осуществлению внешнего муниципального финансового контроля определяется по формуле:</w:t>
      </w:r>
    </w:p>
    <w:p>
      <w:pPr>
        <w:pStyle w:val="Normal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ОМБ = (ЗП х Кин) х Киз х Кор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ОМБ – объем межбюджетных трансфертов, предоставляемый из бюджета Вознесен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ЗП – годовой фонд оплаты труда с учетом страховых взносов во внебюджетные фонды 3 инспекторов-ревизоров контрольно-счетной палаты, осуществляющих полномочия внешнего финансового контроля (далее – годовой ФО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 xml:space="preserve">Размер годового ФОТ определяется по состоянию на 1 июля текущего финансового года и направляется контрольно-счетной палатой в адрес Совета Вознесенского сельского поселения в срок до </w:t>
      </w:r>
      <w:r>
        <w:rPr>
          <w:rFonts w:eastAsia="Calibri"/>
          <w:sz w:val="28"/>
          <w:szCs w:val="28"/>
          <w:lang w:val="ru-RU"/>
        </w:rPr>
        <w:t>1 июля текущего финансового года</w:t>
      </w:r>
      <w:r>
        <w:rPr>
          <w:rFonts w:eastAsia="Calibri"/>
          <w:sz w:val="28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Кин – плановый коэффициент индексации размеров должностных окладов на очередной финансовый год, определяемый в размере 1,000, если иное не доведено контрольно-счетной палатой в срок до 1 июля текущего финансового года или не установлено решением (проектом решения) о местном бюджете муниципального образования Лабинский район на соответствующий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В случае, если решение об индексации (повышении) должностных окладов принято после проведения расчета объема межбюджетных трансфертов, контрольно-счетная палата уведомляет Совет Вознесенского сельского поселения об изменении размера К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Советом Вознесенского сельского поселения производится перерасчет объема предоставляемых межбюджетных трансфертов и объем межбюджетных трансфертов увеличивается путем заключения дополнительно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Киз – коэффициент иных затрат, установленный равным 1,108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Кор – коэффициент объема работ равен отношению объема расходов бюджета Вознесенского сельского поселения в отчетном году к общему объему расходов бюджетов сельских поселений, расположенных на территории Лабинского района и передавших полномочия контрольно-счетного органа по осуществлению внешнего муниципального финансового контроля контрольно-счетной палатой (далее – сельские поселения), в отчетном году определяется по формуле:</w:t>
      </w:r>
    </w:p>
    <w:p>
      <w:pPr>
        <w:pStyle w:val="Normal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Кор = Корi / Коробщ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Корi – объем расходов (исполненный) Вознесенским сельским поселением в отчетном году (определяется по данным формы 0503117 «Отчет об исполнении бюджета» годовой бюджетной отчетности Вознесенского сельского посел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Коробщ – общий объем расходов (исполненный) сельских поселений в отчетном году (определяется по данным форм 0503117 «Отчет об исполнении бюджета» годовой бюджетной отчетности соответствующих сельских поселений за отчетный год путем суммирования объемов расход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Объем расходов сельских поселений направляется контрольно-счетной палатой в адрес Совета Вознесенского сельского поселения в срок 1 июля текуще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При исчислении суммы межбюджетных трансфертов, предоставляемых из бюджета Вознесенского сельского поселения в бюджет муниципального образования Лабинский район на реализацию полномочий контрольно-счетного органа Вознесенского сельского поселения по осуществлению внешнего муниципального финансового контроля, их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Контрольно-счетная палата вправе направлять на проведение контрольных и экспертно-аналитических мероприятий любое количество сотрудников любых должностей. Перерасчет сумм межбюджетных трансфертов при этом не производи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При возникновении необходимости контрольно-счетная палата вправе самостоятельно включать в план работы контрольные и экспертно-аналитические мероприятия, в том числе по заданию правоохранительных органов, контролирующих органов, на основании поступивших обращений и т.п., плата за которые не взимается, дополнительное соглашение к соглашению о предоставлении межбюджетных трансфертов из бюджета Вознесенского сельского поселения не заключается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2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рядку 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ознесен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 w:eastAsia="ru-RU"/>
        </w:rPr>
        <w:t>муниципального образования Лабинский район о целевом использовании межбюджетных трансфертов, полученных от Вознесенского сельского поселения Лабинского района, в 20 ___ году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83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134"/>
        <w:gridCol w:w="691"/>
        <w:gridCol w:w="886"/>
        <w:gridCol w:w="1709"/>
        <w:gridCol w:w="1525"/>
        <w:gridCol w:w="726"/>
        <w:gridCol w:w="1024"/>
        <w:gridCol w:w="951"/>
      </w:tblGrid>
      <w:tr>
        <w:trPr>
          <w:trHeight w:val="360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Цель, наименование расходного полномоч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Коды: ГРБС, Р(Пр), КЦСР, КВР, КОСГУ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Поступило средств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Утверждено бюджетных ассигнований, всего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Лимиты бюджетных обязательств на отчетный период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Кассовое исполне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использованные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В отчетном период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В отчетном периоде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Руководитель                                                 ______________/______________/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ru-RU"/>
        </w:rPr>
        <w:t>Подпись                   ФИ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сполнитель                                                  ______________/______________/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ru-RU"/>
        </w:rPr>
        <w:t>Подпись                   ФИ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Телефо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21-03-30T10:12:00Z</cp:lastPrinted>
  <dcterms:modified xsi:type="dcterms:W3CDTF">2021-03-30T07:15:00Z</dcterms:modified>
  <cp:revision>36</cp:revision>
  <dc:subject/>
  <dc:title>Модельные муниципальные правовые акты об установлении местных налоговых, неналоговых доходов и сборов</dc:title>
</cp:coreProperties>
</file>