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от 28 апреля 2021 года                                                                                        № 81/25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Вознесенского сельского поселения Лабинского района от 25 декабря 2020 года № 65/2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5 декабря 2020 года № 65/20 «О местном бюджете Вознесенского сельского поселения Лабинского района на 2021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>1.  Часть 1 стать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rStyle w:val="6"/>
          <w:color w:val="000000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9615686"/>
      <w:bookmarkEnd w:id="1"/>
      <w:r>
        <w:rPr>
          <w:color w:val="000000"/>
          <w:sz w:val="28"/>
          <w:szCs w:val="28"/>
        </w:rPr>
        <w:t>1) общий объем доходов в сумме 55548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57848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/>
      </w:pPr>
      <w:bookmarkStart w:id="2" w:name="_Hlk59615686"/>
      <w:bookmarkEnd w:id="2"/>
      <w:r>
        <w:rPr>
          <w:color w:val="000000"/>
          <w:sz w:val="28"/>
          <w:szCs w:val="28"/>
        </w:rPr>
        <w:t xml:space="preserve">3) верхний предел муниципального внутреннего долга Вознесенского сельского поселения Лабинского района на 1 января 2022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дефицит местного бюджета </w:t>
      </w:r>
      <w:r>
        <w:rPr>
          <w:sz w:val="28"/>
          <w:szCs w:val="28"/>
        </w:rPr>
        <w:t>2300,0</w:t>
      </w:r>
      <w:r>
        <w:rPr>
          <w:color w:val="000000"/>
          <w:sz w:val="28"/>
          <w:szCs w:val="28"/>
        </w:rPr>
        <w:t xml:space="preserve"> тыс. рублей.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2. В статье 3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приложение № 3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приложение № 4 изложить в новой редакции (прилагается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ab/>
        <w:t>3. В статье 6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приложение № 6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приложение № 7 изложить в новой редакции (прилагается)</w:t>
      </w:r>
      <w:bookmarkStart w:id="3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пункт 1 части 5 изложить в новой редакци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 Утвердить в составе ведомственной структуры расходов местного бюджета на 2021 год (приложение 7 к настоящему решению)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85,0 тыс. рублей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6 приложение № 8 изложить в новой редакции (прилагается)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bookmarkStart w:id="4" w:name="_Hlk61608727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8 апреля 2021 года № 81/25)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21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64"/>
        <w:gridCol w:w="1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0,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5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7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600,9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5548,1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62223208"/>
      <w:bookmarkEnd w:id="5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6" w:name="_Hlk62223208"/>
      <w:bookmarkStart w:id="7" w:name="_Hlk62223208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8 апреля 2021 года № 81/25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Объем межбюджетных трансфертов, получаемых из других </w:t>
      </w:r>
      <w:r>
        <w:rPr>
          <w:b/>
          <w:sz w:val="28"/>
          <w:szCs w:val="28"/>
        </w:rPr>
        <w:t>бюджетов бюджетной системы Российской Федерации в 2021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417"/>
      </w:tblGrid>
      <w:tr>
        <w:trPr>
          <w:tblHeader w:val="true"/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53,1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,7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и на организацию газоснабжения населения (поселений) (строительство подводящих газопроводов, распределительных газопровод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,9</w:t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790,9</w:t>
            </w:r>
          </w:p>
        </w:tc>
      </w:tr>
      <w:tr>
        <w:trPr>
          <w:trHeight w:val="2536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уществление государственных полномочий по первичному воинскому учету на территориях, где отсутствуют военные комиссариаты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4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  <w:p>
            <w:pPr>
              <w:pStyle w:val="Normal"/>
              <w:spacing w:lineRule="atLeast" w:line="100"/>
              <w:ind w:right="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44" w:hRule="atLeast"/>
        </w:trPr>
        <w:tc>
          <w:tcPr>
            <w:tcW w:w="97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А.Н. Ноздр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9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bookmarkStart w:id="8" w:name="_Hlk61872244"/>
      <w:r>
        <w:rPr>
          <w:sz w:val="28"/>
          <w:szCs w:val="28"/>
        </w:rPr>
        <w:t xml:space="preserve">                                                             </w:t>
      </w:r>
      <w:bookmarkStart w:id="9" w:name="_Hlk62223037"/>
      <w:bookmarkStart w:id="10" w:name="_Hlk62222907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8 апре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21 года № 81/25_)  </w:t>
      </w:r>
      <w:bookmarkEnd w:id="9"/>
    </w:p>
    <w:p>
      <w:pPr>
        <w:pStyle w:val="Normal"/>
        <w:rPr>
          <w:sz w:val="28"/>
          <w:szCs w:val="28"/>
        </w:rPr>
      </w:pPr>
      <w:bookmarkStart w:id="11" w:name="_Hlk61872244"/>
      <w:bookmarkEnd w:id="1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End w:id="11"/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3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4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9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9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9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8 апреля 2021 года № 81/2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74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bookmarkStart w:id="12" w:name="_Hlk618751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8 апреля 2021 года № 81/25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</w:t>
      </w:r>
      <w:r>
        <w:rPr/>
        <w:t>блей)</w:t>
      </w:r>
    </w:p>
    <w:tbl>
      <w:tblPr>
        <w:tblW w:w="996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41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4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16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7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3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4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15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  <w:bookmarkEnd w:id="15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6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А.Н.Ноздринов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bookmarkStart w:id="17" w:name="_Hlk54695947"/>
      <w:r>
        <w:rPr>
          <w:b/>
          <w:sz w:val="28"/>
          <w:szCs w:val="28"/>
        </w:rPr>
        <w:t xml:space="preserve">к решению Совета Вознесенского сельского поселения Лабинского района </w:t>
      </w:r>
      <w:bookmarkEnd w:id="17"/>
      <w:r>
        <w:rPr>
          <w:b/>
          <w:sz w:val="28"/>
          <w:szCs w:val="28"/>
        </w:rPr>
        <w:t>от 25 декабря 2020 года № 65/20 «</w:t>
      </w:r>
      <w:bookmarkStart w:id="18" w:name="_Hlk54695973"/>
      <w:r>
        <w:rPr>
          <w:b/>
          <w:sz w:val="28"/>
          <w:szCs w:val="28"/>
        </w:rPr>
        <w:t>О местном бюджете Вознесенского сельского поселения Лабинского района на 2021 год</w:t>
      </w:r>
      <w:bookmarkEnd w:id="18"/>
      <w:r>
        <w:rPr>
          <w:b/>
          <w:sz w:val="28"/>
          <w:szCs w:val="28"/>
        </w:rPr>
        <w:t>» (в редакции решения Совета Вознесенского сельского поселения Лабинского района от 26 февраля 2021 года № 74/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и расходная части бюджета</w:t>
      </w:r>
      <w:r>
        <w:rPr>
          <w:color w:val="000000"/>
          <w:sz w:val="28"/>
          <w:szCs w:val="28"/>
        </w:rPr>
        <w:t xml:space="preserve"> увеличились на 127,1 тыс. рублей </w:t>
      </w:r>
      <w:r>
        <w:rPr>
          <w:sz w:val="28"/>
          <w:szCs w:val="28"/>
        </w:rPr>
        <w:t>и составили 55548,1 тыс. рублей и 57848,1 тыс. рублей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плановых назначений произошло за счет следующих источни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дополнительную помощь местным бюджетам для решения социально значимых вопросов местного значения в сумме 1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осуществление передаваемых полномочий по информированию населения об ограничении водопользования на водных объектах общего пользования, расположенных на территории сельского поселения в сумме 27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распределены статьи расходов на сумму 135,0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ить подраздел 1001 «Пенсионное обеспечение» (в связи с уменьшением количество получателей выплаты) на сумму 13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подраздел 0113 «Другие общегосударственные вопросы» на сумму 3,1 тыс. рублей на оплату исполнительных листов и иных документов принудительного взыска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драздел 0801 «Культура» на сумму 131,9 тыс. рублей на софинансирование местного бюджета на капитальный ремонт кровли здания муниципального казенного учреждения культуры Вознесенского сельского поселения Лабинского района «Центр культуры и дос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изведена передвижка бюджетных ассигнований (перенос внутри раздела) по разделу 0503 «Благоустройств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ить 992 0503 8030312440 200 на сумму 24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ть 992 0503 8030312420 200 на сумму 24,0 тыс. рублей (на приобретение деревьев).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0:00Z</dcterms:created>
  <dc:creator>One</dc:creator>
  <dc:description/>
  <cp:keywords/>
  <dc:language>en-US</dc:language>
  <cp:lastModifiedBy>Пользователь Windows</cp:lastModifiedBy>
  <cp:lastPrinted>2021-04-22T11:15:00Z</cp:lastPrinted>
  <dcterms:modified xsi:type="dcterms:W3CDTF">2021-04-29T10:30:00Z</dcterms:modified>
  <cp:revision>18</cp:revision>
  <dc:subject/>
  <dc:title>РОССИЙСКАЯ   ФЕДЕРАЦИЯ</dc:title>
</cp:coreProperties>
</file>