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25 июня 2021 года                                                                                        № 87/27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6096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66924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5956,2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В статье 3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2 приложение № 4 изложить в новой редакции (прилагается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3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bookmarkStart w:id="4" w:name="_Hlk61608727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</w:t>
      </w:r>
      <w:bookmarkStart w:id="5" w:name="_Hlk75437338"/>
      <w:r>
        <w:rPr>
          <w:sz w:val="28"/>
          <w:szCs w:val="28"/>
        </w:rPr>
        <w:t xml:space="preserve">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5.06.2021 № 87/27)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64"/>
        <w:gridCol w:w="1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0,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22,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8,6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62223208"/>
      <w:bookmarkEnd w:id="6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_Hlk62223208"/>
      <w:bookmarkStart w:id="8" w:name="_Hlk62223208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5.06.2021 № 87/27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3,6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организацию газоснабжения населения (поселений) (строительство подводящих газопроводов, распределительных газопрово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2,2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0,9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3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6,3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2</w:t>
            </w:r>
          </w:p>
        </w:tc>
      </w:tr>
      <w:tr>
        <w:trPr>
          <w:trHeight w:val="3344" w:hRule="atLeast"/>
        </w:trPr>
        <w:tc>
          <w:tcPr>
            <w:tcW w:w="97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9" w:name="_Hlk61872244"/>
      <w:r>
        <w:rPr>
          <w:sz w:val="28"/>
          <w:szCs w:val="28"/>
        </w:rPr>
        <w:t xml:space="preserve">                                                             </w:t>
      </w:r>
      <w:bookmarkStart w:id="10" w:name="_Hlk62223037"/>
      <w:bookmarkStart w:id="11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bookmarkStart w:id="12" w:name="_Hlk62223037"/>
      <w:r>
        <w:rPr>
          <w:sz w:val="28"/>
          <w:szCs w:val="28"/>
        </w:rPr>
        <w:t xml:space="preserve">от 25.06.2021 № 87/27)  </w:t>
      </w:r>
      <w:bookmarkEnd w:id="12"/>
    </w:p>
    <w:p>
      <w:pPr>
        <w:pStyle w:val="Normal"/>
        <w:rPr>
          <w:sz w:val="28"/>
          <w:szCs w:val="28"/>
        </w:rPr>
      </w:pPr>
      <w:bookmarkStart w:id="13" w:name="_Hlk61872244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3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269"/>
        <w:gridCol w:w="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4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79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,9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9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75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.06.2021 № 87/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93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4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.06.2021 № 87/2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</w:t>
      </w:r>
      <w:r>
        <w:rPr/>
        <w:t>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9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А.Н.Ноздринов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.06.2021 № 87/27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,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9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9"/>
      <w:r>
        <w:rPr>
          <w:b/>
          <w:sz w:val="28"/>
          <w:szCs w:val="28"/>
        </w:rPr>
        <w:t>от 25 декабря 2020 года № 65/20 «</w:t>
      </w:r>
      <w:bookmarkStart w:id="20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20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25.06.20221 № 87/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увеличилась на 5420,5 тыс. рублей и составила 60968,6 тыс. рублей. Увеличение произошло за счет следующих источников:</w:t>
      </w:r>
      <w:bookmarkStart w:id="21" w:name="_Hlk75418516"/>
      <w:bookmarkStart w:id="22" w:name="_Hlk6187760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краевого бюджета </w:t>
      </w:r>
      <w:bookmarkEnd w:id="22"/>
      <w:r>
        <w:rPr>
          <w:color w:val="000000"/>
          <w:sz w:val="28"/>
          <w:szCs w:val="28"/>
        </w:rPr>
        <w:t>на ремонт и укрепление материально-технической базы, техническое оснащение муниципальных учреждений культуры</w:t>
      </w:r>
      <w:bookmarkEnd w:id="21"/>
      <w:r>
        <w:rPr>
          <w:color w:val="000000"/>
          <w:sz w:val="28"/>
          <w:szCs w:val="28"/>
        </w:rPr>
        <w:t xml:space="preserve"> на сумму 2421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стных инициатив по итогам краев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на сумму 2999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увеличилась на 9076,6 тыс. рублей и составила 66924,8 тыс. рублей. Увеличение расходной части бюджета произошло за счет следующих источни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на 2421,3 тыс. рублей за счет </w:t>
      </w:r>
      <w:r>
        <w:rPr>
          <w:color w:val="000000"/>
          <w:sz w:val="28"/>
          <w:szCs w:val="28"/>
        </w:rPr>
        <w:t>субсидии краевого бюджета на капитальный ремонт кровли здания дома культуры ст. Вознесен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2999,2 тыс. рублей за счет</w:t>
      </w:r>
      <w:r>
        <w:rPr/>
        <w:t xml:space="preserve"> </w:t>
      </w:r>
      <w:r>
        <w:rPr>
          <w:sz w:val="28"/>
          <w:szCs w:val="28"/>
        </w:rPr>
        <w:t>дотации на поддержку местных инициатив по итогам краевого конкурса на благоустройство стадиона ст. Вознесен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_Hlk75418380"/>
      <w:r>
        <w:rPr>
          <w:sz w:val="28"/>
          <w:szCs w:val="28"/>
        </w:rPr>
        <w:t xml:space="preserve">Увеличение на 3656,1 тыс. рублей за счет </w:t>
      </w:r>
      <w:bookmarkEnd w:id="23"/>
      <w:r>
        <w:rPr>
          <w:sz w:val="28"/>
          <w:szCs w:val="28"/>
        </w:rPr>
        <w:t>распределения части свободного остатка средств местного бюджета, сложившегося по состоянию   на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аправлены на увеличение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0113 "Другие общегосударственные вопросы"- 1980,0 тыс. рублей, 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0,0 тыс. рублей- </w:t>
      </w:r>
      <w:r>
        <w:rPr>
          <w:color w:val="000000"/>
          <w:sz w:val="28"/>
          <w:szCs w:val="28"/>
        </w:rPr>
        <w:t>замена электропроводки в административном здании, 120,0 тыс. рублей</w:t>
      </w:r>
      <w:r>
        <w:rPr/>
        <w:t xml:space="preserve"> - </w:t>
      </w:r>
      <w:r>
        <w:rPr>
          <w:color w:val="000000"/>
          <w:sz w:val="28"/>
          <w:szCs w:val="28"/>
        </w:rPr>
        <w:t>монтаж системы охранной и тревожной сигнализации, монтаж системы голосового оповещения, 1100,0 тыс. рублей-</w:t>
      </w:r>
      <w:r>
        <w:rPr/>
        <w:t xml:space="preserve"> </w:t>
      </w:r>
      <w:r>
        <w:rPr>
          <w:color w:val="000000"/>
          <w:sz w:val="28"/>
          <w:szCs w:val="28"/>
        </w:rPr>
        <w:t>капитальный ремонт помещений административного здания (ремонт входной группы, ремонт коридоров), 512,0- приобретение и установка подъемной платформы предназначенной для перемещения маломобильных групп населения в административном здании, 88,0 тыс. рублей- сметная докум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0314 «Другие вопросы в области национальной безопасности и правоохранительной деятельности» - 18,1 тыс. рублей на компенсационные выплаты членам ДНД участвующих в охране общественного порядка на территории поселения, в связи с увеличением количества выходов членов ДНД в рамках ВЦП «Охрана общественного правопорядка на территории Вознесенского сельского поселения Лабинского района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0502 «Коммунальное хозяйство»- 715,0 тыс. рублей техническая документация на ввод в эксплуатацию (пуско-наладочные работы) распределительного газопровода низкого давления в п. Веселый, актуализация схемы газоснабжения, техническое обслуживание сети газо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0503 "Благоустройство"- 150,0 тыс. рублей на услуги по спилу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дел 0801 «Культура»- 793,0 тыс. рублей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,5 тыс. рублей- установка тревожной кнопки сигнализации в зданиях ЦКД п. Веселый, п. Красный, дет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,5 тыс. рублей-обслуживание тревожной кнопки сиг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0,0 тыс. рублей-</w:t>
      </w:r>
      <w:r>
        <w:rPr/>
        <w:t xml:space="preserve"> </w:t>
      </w:r>
      <w:r>
        <w:rPr>
          <w:sz w:val="28"/>
          <w:szCs w:val="28"/>
        </w:rPr>
        <w:t>объем средств сверх установленного уровня софинансирования на капитальный ремонт кровли здания ЦКД ст. Вознесен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,0 тыс. рублей-</w:t>
      </w:r>
      <w:r>
        <w:rPr/>
        <w:t xml:space="preserve"> </w:t>
      </w:r>
      <w:r>
        <w:rPr>
          <w:sz w:val="28"/>
          <w:szCs w:val="28"/>
        </w:rPr>
        <w:t>услуги по осуществлению строительного контроля капитальный ремонт кровли здания ЦКД ст. Вознесен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-приобретение офисной мебели и оборудования (стол президиума с трибуной, микроф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изведена передвижка бюджетных ассигнований (перенос внутри раздела) по разделу 0503 «Благоустрой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ть 992 0503 8030312430 200 на сумму 15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992 0503 8030312440 200 на сумму 150,0 тыс. рублей (устройство спортивной площадки в п.Красный)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5:00Z</dcterms:created>
  <dc:creator>One</dc:creator>
  <dc:description/>
  <cp:keywords/>
  <dc:language>en-US</dc:language>
  <cp:lastModifiedBy>Пользователь Windows</cp:lastModifiedBy>
  <cp:lastPrinted>2021-06-28T09:19:00Z</cp:lastPrinted>
  <dcterms:modified xsi:type="dcterms:W3CDTF">2021-06-28T06:30:00Z</dcterms:modified>
  <cp:revision>6</cp:revision>
  <dc:subject/>
  <dc:title>РОССИЙСКАЯ   ФЕДЕРАЦИЯ</dc:title>
</cp:coreProperties>
</file>