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 xml:space="preserve">РЕШЕНИЕ  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09.11.2021                                                                                                   № 98/33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Вознесенского сельского поселения Лабинского района от 2 декабря 2009 года № 16 «Об утверждении Положения о размере и условиях оплаты труда муниципальных служащих органов местного самоуправления Вознесенского сельского поселения Лаб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 № 1244-КЗ «О муниципальной службе в Краснодарском крае», от 3 июня 2009 года № 1741-КЗ «О внесении изменений в отдельные законодательные акты Краснодарского края, касающиеся вопросов муниципальной службы», статьи 26 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Внести в решение Совета Вознесенского сельского поселения Лабинского района от 2 декабря 2009 года № 16 «Об утверждении Положения о размере и условиях оплаты труда муниципальных служащих органов местного самоуправления Вознесенского сельского поселения Лабинского района» (далее – Положение) следующее изменение:</w:t>
      </w:r>
      <w:bookmarkStart w:id="0" w:name="_Hlk24373465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>приложение № 2 к Положению изложить в новой редакции (прилагаетс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. Признать утратившим силу пункт 2 части 1 решения Совета Вознесенского сельского поселения Лабинского района от 24 декабря 2019 года № 25/6 «О внесении изменений в решение Совета Вознесенского сельского поселения Лабинского района от 2 декабря 2009 года № 16 «Об утверждении Положения о размере и условиях оплаты труда муниципальных служащих органов местного самоуправления Вознесенского сельского поселения Лабин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4. Решение вступает в силу с 1 января 2022 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вет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09.11.2021 № 98/33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«Приложение № 2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оложению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о размере и условиях оплаты труд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х служащих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 декабря 2009 года № 16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Calibri"/>
          <w:sz w:val="28"/>
          <w:szCs w:val="28"/>
          <w:lang w:val="ru-RU"/>
        </w:rPr>
        <w:t>от 09.11.2021 № 98/33)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кладов за классный чин муниципальных служащих органов местного самоуправления Вознесенского сельского поселения Лаб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283"/>
        <w:gridCol w:w="1276"/>
        <w:gridCol w:w="1275"/>
      </w:tblGrid>
      <w:tr>
        <w:trPr>
          <w:trHeight w:val="1090" w:hRule="atLeast"/>
          <w:cantSplit w:val="true"/>
        </w:trPr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лассные чины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за классный чи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рублей в месяц)</w:t>
            </w:r>
          </w:p>
        </w:tc>
      </w:tr>
      <w:tr>
        <w:trPr>
          <w:trHeight w:val="411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 кла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ласса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кретарь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младш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54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старш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39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ведущ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23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униципальный совет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главн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8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2:00Z</dcterms:created>
  <dc:creator>Инна Владимировна</dc:creator>
  <dc:description/>
  <cp:keywords/>
  <dc:language>en-US</dc:language>
  <cp:lastModifiedBy>Nadejda</cp:lastModifiedBy>
  <cp:lastPrinted>2021-11-06T08:31:00Z</cp:lastPrinted>
  <dcterms:modified xsi:type="dcterms:W3CDTF">2021-11-10T06:03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