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03.12.2021                                                                                         № 101/34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61810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69266,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7456,2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2. В статье 3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части 2 приложение № 4 изложить в новой редакции (прилагается).</w:t>
        <w:tab/>
        <w:t>3. В статье 6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 изложить в ново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«5. Утвердить в составе ведомственной структуры расходов местного бюджета на 2021 год (приложение 7 к настоящему решению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04,0 тыс. рублей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в сумме 31,0 тыс. рублей.»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пункты 1 и 2 части 2 статьи 1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 Сформировать годовой фонд оплаты труд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) муниципальных служащих Вознесенского   сельского поселения Лабинского района – 70,813 окладов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2) работников военно- учетного стола Вознесенского сельского поселения Лабинского района – </w:t>
      </w:r>
      <w:r>
        <w:rPr>
          <w:sz w:val="28"/>
          <w:szCs w:val="28"/>
        </w:rPr>
        <w:t>21,684</w:t>
      </w:r>
      <w:r>
        <w:rPr>
          <w:color w:val="000000"/>
          <w:sz w:val="28"/>
          <w:szCs w:val="28"/>
        </w:rPr>
        <w:t xml:space="preserve"> окладов;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5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4" w:name="_Hlk88640376"/>
      <w:bookmarkEnd w:id="4"/>
      <w:r>
        <w:rPr>
          <w:sz w:val="28"/>
          <w:szCs w:val="28"/>
        </w:rPr>
        <w:t xml:space="preserve">                                                     </w:t>
      </w:r>
      <w:bookmarkStart w:id="5" w:name="_Hlk61608727"/>
      <w:r>
        <w:rPr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6" w:name="_Hlk88656587"/>
      <w:r>
        <w:rPr>
          <w:sz w:val="28"/>
          <w:szCs w:val="28"/>
        </w:rPr>
        <w:t xml:space="preserve">от 03.12.2021 № 101/34)  </w:t>
      </w:r>
      <w:bookmarkEnd w:id="6"/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bookmarkStart w:id="7" w:name="_Hlk88640376"/>
      <w:bookmarkEnd w:id="7"/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8" w:name="_Hlk83975034"/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8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1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94,3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3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bookmarkStart w:id="9" w:name="_Hlk88766728"/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1810,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ознесенского сель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3.12.2021 № 101/34)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15,7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организацию газоснабжения населения (поселений) (строительство подводящих газопроводов, распределительных газопроводов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10" w:name="_Hlk88767218"/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  <w:bookmarkEnd w:id="1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4,3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3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,3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6</w:t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6,3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2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trHeight w:val="3344" w:hRule="atLeast"/>
        </w:trPr>
        <w:tc>
          <w:tcPr>
            <w:tcW w:w="97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bookmarkStart w:id="11" w:name="_Hlk61872244"/>
      <w:r>
        <w:rPr>
          <w:sz w:val="28"/>
          <w:szCs w:val="28"/>
        </w:rPr>
        <w:t xml:space="preserve">                                                             </w:t>
      </w:r>
      <w:bookmarkStart w:id="12" w:name="_Hlk62223037"/>
      <w:bookmarkStart w:id="13" w:name="_Hlk62222907"/>
      <w:bookmarkEnd w:id="12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bookmarkStart w:id="14" w:name="_Hlk62223037"/>
      <w:bookmarkEnd w:id="14"/>
      <w:r>
        <w:rPr>
          <w:sz w:val="28"/>
          <w:szCs w:val="28"/>
        </w:rPr>
        <w:t xml:space="preserve">от 03.12.2021 № 101/34)  </w:t>
      </w:r>
    </w:p>
    <w:p>
      <w:pPr>
        <w:pStyle w:val="Normal"/>
        <w:rPr>
          <w:sz w:val="28"/>
          <w:szCs w:val="28"/>
        </w:rPr>
      </w:pPr>
      <w:bookmarkStart w:id="15" w:name="_Hlk61872244"/>
      <w:bookmarkEnd w:id="13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5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269"/>
        <w:gridCol w:w="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66,9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67,9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66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1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89,4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3.12.2021 № 101/3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6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2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премия победителям конкурса «Лучшая организация работы по инициативному бюджетированию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6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3.12.2021 № 101/3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66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3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6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7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8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9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премия победителям конкурса «Лучшая организация работы по инициативному бюджетированию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9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9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MS Gothic" w:cs=";MS Gothic"/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0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0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3.12.2021 № 101/34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0,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6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6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6,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6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b/>
      <w:sz w:val="26"/>
    </w:rPr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3:00Z</dcterms:created>
  <dc:creator>One</dc:creator>
  <dc:description/>
  <cp:keywords/>
  <dc:language>en-US</dc:language>
  <cp:lastModifiedBy>Nadejda</cp:lastModifiedBy>
  <cp:lastPrinted>2021-12-06T08:28:00Z</cp:lastPrinted>
  <dcterms:modified xsi:type="dcterms:W3CDTF">2021-12-08T07:31:00Z</dcterms:modified>
  <cp:revision>40</cp:revision>
  <dc:subject/>
  <dc:title>РОССИЙСКАЯ   ФЕДЕРАЦИЯ</dc:title>
</cp:coreProperties>
</file>