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12.04.2022                                                                                   № 121/41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6"/>
          <w:szCs w:val="26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ознесенского сельского поселения Лабинского района от 23 декабря 2021 года № 106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3 декабря 2021 года № 106/36 «О местном бюджете Вознесенского сельского поселения Лабинского района на 2022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 и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в </w:t>
      </w:r>
      <w:r>
        <w:rPr>
          <w:sz w:val="28"/>
          <w:szCs w:val="28"/>
        </w:rPr>
        <w:t>сумме 45459,3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2) общий объем расходов в сумме 59791,8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 Подпункт 4) пункта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4) направить на погашение расходов за счет источников финансирования дефицита местного бюджета (остатки средств бюджета Вознесенского сельского поселения Лабинского района по состоянию на 01 января 2022 года) денежные средства в сумме </w:t>
      </w:r>
      <w:r>
        <w:rPr>
          <w:sz w:val="28"/>
          <w:szCs w:val="28"/>
        </w:rPr>
        <w:t xml:space="preserve">14332,5 </w:t>
      </w:r>
      <w:r>
        <w:rPr>
          <w:color w:val="000000"/>
          <w:sz w:val="28"/>
          <w:szCs w:val="28"/>
        </w:rPr>
        <w:t>тыс. рублей.»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1 статьи 2 приложение 1 изложить в новой редакции               (приложение 1).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1.4. </w:t>
      </w:r>
      <w:bookmarkStart w:id="2" w:name="_Hlk95819391"/>
      <w:r>
        <w:rPr>
          <w:color w:val="000000"/>
          <w:sz w:val="28"/>
          <w:szCs w:val="28"/>
        </w:rPr>
        <w:t>1) в пункте 1 статьи 5 приложение 3 изложить в новой редакции (приложение 2)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3)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4)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6 статьи 5 приложение 6 изложить в новой редакции (приложение 5)</w:t>
      </w:r>
      <w:bookmarkStart w:id="3" w:name="_Hlk58316830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2.04.2022 г. № 121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12.04.2022  г. № 121/41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22 год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80"/>
        <w:gridCol w:w="134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4" w:name="_Hlk27645735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65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,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8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99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6025 10 0000 4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3,9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59,3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sectPr>
          <w:type w:val="nextPage"/>
          <w:pgSz w:w="11906" w:h="16838"/>
          <w:pgMar w:left="1701" w:right="567" w:gutter="0" w:header="0" w:top="63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bookmarkStart w:id="5" w:name="_Hlk95825390"/>
      <w:bookmarkEnd w:id="5"/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2.04.2022 г. № 121/4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2.04.2022 г. № 121/41)</w:t>
      </w:r>
    </w:p>
    <w:p>
      <w:pPr>
        <w:pStyle w:val="Normal"/>
        <w:rPr>
          <w:sz w:val="28"/>
          <w:szCs w:val="28"/>
        </w:rPr>
      </w:pPr>
      <w:bookmarkStart w:id="6" w:name="_Hlk95825390"/>
      <w:bookmarkEnd w:id="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91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4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19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6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1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82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абинского района                      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bookmarkStart w:id="7" w:name="_Hlk87379597"/>
      <w:bookmarkEnd w:id="7"/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2.04.2022 г. № 121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2.04.2022 г. № 121/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87379597"/>
      <w:bookmarkStart w:id="9" w:name="_Hlk87379597"/>
      <w:bookmarkEnd w:id="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9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Лабинского района             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2.04.2022 г. № 121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2.04.2022 г. № 121/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91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26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9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0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0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,7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6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1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1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1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  <w:bookmarkEnd w:id="12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3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3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2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14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14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drawing>
          <wp:inline distT="0" distB="0" distL="0" distR="0">
            <wp:extent cx="612013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2.04.2022 г. № 121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2.04.2022 г. № 121/41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2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2,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2,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bookmarkStart w:id="15" w:name="_Hlk87380920"/>
            <w:r>
              <w:rPr>
                <w:sz w:val="28"/>
                <w:szCs w:val="28"/>
              </w:rPr>
              <w:t>454</w:t>
            </w:r>
            <w:bookmarkEnd w:id="15"/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91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91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91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91,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6:00Z</dcterms:created>
  <dc:creator>One</dc:creator>
  <dc:description/>
  <cp:keywords/>
  <dc:language>en-US</dc:language>
  <cp:lastModifiedBy>Nadejda</cp:lastModifiedBy>
  <cp:lastPrinted>2022-03-30T15:42:00Z</cp:lastPrinted>
  <dcterms:modified xsi:type="dcterms:W3CDTF">2022-04-13T06:14:00Z</dcterms:modified>
  <cp:revision>12</cp:revision>
  <dc:subject/>
  <dc:title>РОССИЙСКАЯ   ФЕДЕРАЦИЯ</dc:title>
</cp:coreProperties>
</file>