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от 27.07.2022                                                     </w:t>
      </w:r>
      <w:r>
        <w:rPr>
          <w:rFonts w:eastAsia="Calibri"/>
          <w:color w:val="000000"/>
          <w:spacing w:val="-3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№ 133/45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3 декабря 2021 года № 106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3 декабря 2021 года № 106/36 «О местном бюджете Вознесенского сельского поселения Лабинского района на 2022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в </w:t>
      </w:r>
      <w:r>
        <w:rPr>
          <w:sz w:val="28"/>
          <w:szCs w:val="28"/>
        </w:rPr>
        <w:t>сумме 45984,9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2) общий объем расходов в сумме 60967,4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ind w:left="708" w:hanging="0"/>
        <w:jc w:val="both"/>
        <w:rPr/>
      </w:pPr>
      <w:bookmarkEnd w:id="0"/>
      <w:r>
        <w:rPr>
          <w:color w:val="000000"/>
          <w:sz w:val="28"/>
          <w:szCs w:val="28"/>
        </w:rPr>
        <w:t>1.2</w:t>
      </w:r>
      <w:bookmarkStart w:id="2" w:name="_Hlk95819391"/>
      <w:r>
        <w:rPr>
          <w:color w:val="000000"/>
          <w:sz w:val="28"/>
          <w:szCs w:val="28"/>
        </w:rPr>
        <w:t xml:space="preserve"> в пункте 1 статьи 2 приложение 1 изложить в новой редакции               (приложение 1).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статьи 2 приложение 2 изложить в новой редакции               (приложение 2).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: 1) в пункте 1 статьи 5 приложение 3 изложить в новой редакции (приложение 3)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4)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5);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</w:t>
      </w:r>
      <w:r>
        <w:rPr/>
        <w:t xml:space="preserve">  </w:t>
      </w:r>
      <w:r>
        <w:rPr>
          <w:color w:val="000000"/>
          <w:sz w:val="28"/>
          <w:szCs w:val="28"/>
        </w:rPr>
        <w:t>пункт 5 статьи 5 изложить в следующей редакции:</w:t>
      </w:r>
    </w:p>
    <w:p>
      <w:pPr>
        <w:pStyle w:val="Normal"/>
        <w:spacing w:lineRule="atLeast" w:line="10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Утвердить в составе ведомственной структуры расходов местного бюджета на 2022 год (приложение 5 к настоящему решению):</w:t>
      </w:r>
    </w:p>
    <w:p>
      <w:pPr>
        <w:pStyle w:val="Normal"/>
        <w:spacing w:lineRule="atLeast" w:line="10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236,6 тыс. рублей;</w:t>
      </w:r>
    </w:p>
    <w:p>
      <w:pPr>
        <w:pStyle w:val="Normal"/>
        <w:spacing w:lineRule="atLeast" w:line="10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ервный фонд администрации Вознесенского сельского поселения Лабинского района в сумме 26,0 тыс. рублей.»</w:t>
      </w:r>
      <w:bookmarkStart w:id="3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ункте 6 статьи 5 приложение 6 изложить в новой редакции (приложение 6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1.5 подпункт 2) пункта 4 статьи 10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) работников военно- учетного стола Вознесенского сельского поселения Лабинского района – 22,946 окладов;»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color w:val="000000"/>
          <w:sz w:val="28"/>
          <w:szCs w:val="28"/>
        </w:rPr>
        <w:t>1.6. пункт 1 статьи 14 дополнить подпунктом следующего содержания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г) по осуществлению технологического присоединения объектов электропотребления;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4" w:name="_Hlk109830307"/>
      <w:r>
        <w:rPr>
          <w:sz w:val="28"/>
          <w:szCs w:val="28"/>
        </w:rPr>
        <w:t xml:space="preserve">от 27.07.2022 г. № 133/45 </w:t>
      </w:r>
      <w:bookmarkEnd w:id="4"/>
      <w:r>
        <w:rPr>
          <w:sz w:val="28"/>
          <w:szCs w:val="28"/>
        </w:rPr>
        <w:t>___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7.07.2022 г. № 133/45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по кодам видов (подвидов) доходов на 2022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5" w:name="_Hlk27645735"/>
            <w:bookmarkEnd w:id="5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65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8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025 10 0000 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9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84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7.07.2022 г. № 133/4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3 декабря 2021 года № 106/3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О местном бюджете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на 2022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(в редакции решения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7.07.2022 г. № 133/45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ъем межбюджетных трансфертов, получаемых из других </w:t>
      </w:r>
      <w:r>
        <w:rPr>
          <w:b/>
          <w:sz w:val="26"/>
          <w:szCs w:val="26"/>
        </w:rPr>
        <w:t>бюджетов бюджетной системы Российской Федерации в 2022</w:t>
      </w:r>
      <w:r>
        <w:rPr>
          <w:b/>
          <w:color w:val="000000"/>
          <w:sz w:val="26"/>
          <w:szCs w:val="26"/>
        </w:rPr>
        <w:t xml:space="preserve"> г</w:t>
      </w:r>
      <w:r>
        <w:rPr>
          <w:b/>
          <w:sz w:val="26"/>
          <w:szCs w:val="26"/>
        </w:rPr>
        <w:t>оду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06"/>
      </w:tblGrid>
      <w:tr>
        <w:trPr>
          <w:tblHeader w:val="true"/>
          <w:trHeight w:val="45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color w:val="000000"/>
                <w:sz w:val="26"/>
                <w:szCs w:val="26"/>
              </w:rPr>
              <w:t>межбюджетных трансферто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79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8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19,5</w:t>
            </w:r>
          </w:p>
        </w:tc>
      </w:tr>
      <w:tr>
        <w:trPr>
          <w:tblHeader w:val="true"/>
          <w:trHeight w:val="45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4,6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8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right="32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</w:tr>
      <w:tr>
        <w:trPr>
          <w:trHeight w:val="3488" w:hRule="atLeast"/>
        </w:trPr>
        <w:tc>
          <w:tcPr>
            <w:tcW w:w="9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ознесенского сельского </w:t>
            </w:r>
          </w:p>
          <w:p>
            <w:pPr>
              <w:pStyle w:val="Normal"/>
              <w:ind w:right="-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Лабинского района                                                                   А.Н. Ноздри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0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6" w:name="_Hlk95825390"/>
      <w:bookmarkEnd w:id="6"/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7.07.2022 г. № 133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7.07.2022 г. № 133/45)</w:t>
      </w:r>
    </w:p>
    <w:p>
      <w:pPr>
        <w:pStyle w:val="Normal"/>
        <w:rPr>
          <w:sz w:val="28"/>
          <w:szCs w:val="28"/>
        </w:rPr>
      </w:pPr>
      <w:bookmarkStart w:id="7" w:name="_Hlk95825390"/>
      <w:bookmarkEnd w:id="7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7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61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9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6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9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80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0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bookmarkStart w:id="8" w:name="_Hlk87379597"/>
      <w:bookmarkEnd w:id="8"/>
      <w:r>
        <w:rPr>
          <w:color w:val="FF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7.07.2022 г. № 133/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7.07.2022 г. № 133/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87379597"/>
      <w:bookmarkStart w:id="10" w:name="_Hlk87379597"/>
      <w:bookmarkEnd w:id="1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9</w:t>
            </w:r>
            <w:r>
              <w:rPr>
                <w:b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2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3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7.07.2022 г. № 133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7.07.2022 г. № 133/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0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1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1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7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6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2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109889282"/>
            <w:r>
              <w:rPr>
                <w:sz w:val="28"/>
                <w:szCs w:val="28"/>
              </w:rPr>
              <w:t>Мобилизационная и вневойсковая подготовка</w:t>
            </w:r>
            <w:bookmarkEnd w:id="1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  <w:bookmarkEnd w:id="14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5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0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0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108702673"/>
            <w:r>
              <w:rPr>
                <w:sz w:val="28"/>
                <w:szCs w:val="28"/>
              </w:rPr>
              <w:t>Пенсионное обеспечение</w:t>
            </w:r>
            <w:bookmarkEnd w:id="16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17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17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drawing>
          <wp:inline distT="0" distB="0" distL="0" distR="0">
            <wp:extent cx="612013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иложение 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решению Совета Вознес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7.07.2022 г. № 133/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решению Совета Вознес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3 декабря 2021 года № 106/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О местном бюджете Вознес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Лаб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на 2022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(в редакции решения Совета Вознес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ельского поселения Лаб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27.07.2022 г. № 133/4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2,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2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18" w:name="_Hlk87380920"/>
            <w:r>
              <w:rPr>
                <w:sz w:val="26"/>
                <w:szCs w:val="26"/>
              </w:rPr>
              <w:t>45</w:t>
            </w:r>
            <w:bookmarkEnd w:id="18"/>
            <w:r>
              <w:rPr>
                <w:sz w:val="26"/>
                <w:szCs w:val="26"/>
              </w:rPr>
              <w:t>984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4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4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4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7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7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7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7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ознесе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ешению Совета Вознесенского сельского поселения Лабинского района от 23 декабря 2021 года № 106/36 «О местном бюджете Вознесенского сельского поселения Лабинского района на 2022 год» (в редакции решения Совета Вознесенского сельского поселения Лабинского района от 27.07.2022 г. № 133/45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величить статьи доходов на сумму 27,6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ду доходов 992 2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Увеличить статьи расходов на сумму 27,6 тыс. руб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0203 «Мобилизационная и вневойсковая подготовка» на сумму 27,6 тыс. рублей- на осуществление первичного воинского учета органами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ераспределить статьи расход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меньшить статью расходов по разделу 0111 «Резервные фонды» на сумму 1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_Hlk108702376"/>
      <w:r>
        <w:rPr>
          <w:sz w:val="28"/>
          <w:szCs w:val="28"/>
        </w:rPr>
        <w:t xml:space="preserve">- увеличить статью расходов по разделу 1003 «Социальное обеспечение населения» на сумму 10,0 тыс. рублей </w:t>
      </w:r>
      <w:bookmarkStart w:id="20" w:name="_Hlk109638555"/>
      <w:r>
        <w:rPr>
          <w:sz w:val="28"/>
          <w:szCs w:val="28"/>
        </w:rPr>
        <w:t xml:space="preserve">на оказание </w:t>
      </w:r>
      <w:bookmarkEnd w:id="19"/>
      <w:r>
        <w:rPr>
          <w:sz w:val="28"/>
          <w:szCs w:val="28"/>
        </w:rPr>
        <w:t xml:space="preserve">материальной помощи </w:t>
      </w:r>
      <w:bookmarkEnd w:id="20"/>
      <w:r>
        <w:rPr>
          <w:sz w:val="28"/>
          <w:szCs w:val="28"/>
        </w:rPr>
        <w:t>Чуприкову Николаю Вячеславовичу и 4,0 тыс. рублей на оказание материальной помощи Озеровой Оксане Викто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меньшить статью расходов по разделу 0502 «Коммунальное хозяйство» на сумму 211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татью расходов по разделу 0503 «Благоустройство» на сумму 194,7 тыс. рублей: 144,7 тыс. рублей на услуги строительного контроля объекта «Благоустройство площади и общественной территории по ул. Мира в ст. Вознесенской» и 50,0 тыс. рублей на обслуживание и содержание детских игровых и спортивных площад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ить статью расходов по разделу 1001 «Пенсионное обеспечение» на сумму 16,7 тыс. рублей в связи с перерасчёт пенсии за выслугу лет в связи с увеличением её разме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8:00Z</dcterms:created>
  <dc:creator>One</dc:creator>
  <dc:description/>
  <cp:keywords/>
  <dc:language>en-US</dc:language>
  <cp:lastModifiedBy>Пользователь Windows</cp:lastModifiedBy>
  <cp:lastPrinted>2022-07-28T08:11:00Z</cp:lastPrinted>
  <dcterms:modified xsi:type="dcterms:W3CDTF">2022-07-28T06:03:00Z</dcterms:modified>
  <cp:revision>44</cp:revision>
  <dc:subject/>
  <dc:title>РОССИЙСКАЯ   ФЕДЕРАЦИЯ</dc:title>
</cp:coreProperties>
</file>