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</w:t>
      </w:r>
      <w:r>
        <w:rPr>
          <w:b/>
          <w:szCs w:val="20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b/>
          <w:szCs w:val="20"/>
        </w:rPr>
        <w:t>ЛАБИНСКОГО РАЙОНА</w:t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(четвертый созыв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27.07.2022                                                                                                       № 134/4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таница Вознесенска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О внесении изменений в решение Совета Вознесенского сельского поселения Лабинского района от 19 февраля 2018 года  № 171/51 «</w:t>
      </w:r>
      <w:r>
        <w:rPr>
          <w:b/>
          <w:bCs/>
          <w:sz w:val="28"/>
          <w:szCs w:val="20"/>
        </w:rPr>
        <w:t>Об утверждении Правил благоустройства территории</w:t>
      </w:r>
      <w:r>
        <w:rPr>
          <w:b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Вознесенского сельского поселения Лаб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Правил благоустройства территории Вознесенского сельского поселения Лабинского района в соответствие с Методическими рекомендациями, утвержденными приказом Министерства строительства и жилищно-коммунального хозяйства РФ от 29 декабря 2021 года № 1042/пр</w:t>
        <w:br/>
        <w:t>«Об утверждении методических рекомендаций по разработке норм и правил по благоустройству территорий муниципальных образований»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ёй 26 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Вознесенского сельского поселения Лабинского района от 19 февраля 2018 года  № 171/51 «</w:t>
      </w:r>
      <w:r>
        <w:rPr>
          <w:bCs/>
          <w:sz w:val="28"/>
          <w:szCs w:val="28"/>
        </w:rPr>
        <w:t>Об утверждении Правил благоустройства террито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знесенского сельского поселения Лабинского района»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1.4 раздела 1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я общего пользования 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еречень конструктивных элементов внешнего благоустройства общественных территорий муниципального образования -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) подпункт 2.10.2 пункта 2.10 раздела 2 приложения к решению Совета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2.10 раздела 2 приложения к решению Совета дополнить подпунктами 2.10.2 – 2.10.1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2.10.2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3. Детские и спортивные площадки должны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подметатьс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щаться от снега в зимнее врем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4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5. Требования к игровому и спортивному оборудованию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0.6. Площадки могут быть организованы в виде отдельных площадок для разных возрастных групп или как комплексные игровые площадки по возрастным интерес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7. Размещение площадок необходимо предусматривать на расстоянии, не менее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кон жилых и общественных здани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гровые (дошкольного возраста) – 12 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физкультурой (в зависимости от шумовых характеристик 10 – 40 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лощадок для мусоросборников – 20 м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ткрытых автостоянок и паркингов вместимостью:10 и менее машино-мест – 25 м; 11 и более – 50 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 спортивные площадки не допускается размещать в санитарно-защитной зон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8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9. Мероприятия по содержанию площадок и элементов благоустройства, расположенных на них, включают следующие работы и услуг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узлов закрепления соединительных элемен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краска и подкраска поверхнос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служивание любых амортизирующих поверхнос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азка подшипник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ание чистоты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кос сорной растительно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борка от снег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аление битого стекла и других обломков или загрязнени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сыпка вытоптанной поверхности до правильного уровн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ограждения в исправ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10. Мероприятия по обслуживанию площадок элементов благоустройства, расположенных на них, включает в себя следующие меры по исправлению дефектов или восстановлению необходимого уровня безопасности оборудования и поверхностей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крепеж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арка металлических элементов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изношенных или поврежденных частей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на поврежденных структурных эле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0.11. В целях своевременного выявления ненадлежащего содержания уполномоченным на содержание лицом  в соответствии с Национальным стандартом РФ ГОСТ Р 52301-2013 "Оборудование и покрытия детских игровых площадок. Безопасность при эксплуатации. Общие требования" (утв.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0527176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 Федерального агентства по техническому регулированию и метрологии от 24 июня 2013 г. N 182-ст)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Национальным стандартом РФ ГОСТ Р 55679-2013 "Оборудование детских спортивных площадок. Безопасность при эксплуатации" (утв. приказом Федерального агентства по техническому регулированию и метрологии от 28 октября 2013 г. N 1284-ст)</w:t>
        </w:r>
      </w:hyperlink>
      <w:r>
        <w:rPr>
          <w:bCs/>
          <w:sz w:val="28"/>
          <w:szCs w:val="28"/>
        </w:rPr>
        <w:t xml:space="preserve"> осуществляется контроль за техническим состоянием оборудования площадок самостоятельно или с привлечением иных ответственных лиц на основании заключенного с ними договора, который включае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й осмотр и проверку оборудования перед вводом в эксплуатацию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уальный осмотр, который позволяет обнаружить очевидные неисправности и посторонние предметы, представляющие опасности, вызванные пользованием оборудования, климатическими условиями, актами вандализм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й осмотр - представляет собой детальный осмотр с целью проверки исправности и устойчивости оборудования, выявления износа элементов конструкции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сновной осмотр - представляет собой осмотр для целей оценки соответствия технического состояния оборудования требованиям безопасност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) раздел 2 приложения к решению Совета дополнить пунктами 2.13, 2.14, 2.1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 Парковки (парковочные места). Площадки автостоян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3.1. Организация парковок (парковочных мест), в том числе на платной основе, расположенных на автомобильных дорогах общего пользования местного значения Вознесенского сельского поселения Лабинского района, осуществляется в порядке, утверждаемом администрацией Вознесенского сельского поселения Лабин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2. На территории Вознесенского сельского поселения Лабинского района предусматриваются следующие виды автостоянок: кратковременного                          и длительного хранения автомобилей, уличные (в виде парковок на проезжей части, обозначенных разметкой), внеуличные (в виде "карманов" и отступов от проезжей части), гостевые (на участке жилой застройки), для хранения автомобилей населения (микрорайонные, районные), приобъектные                        (у объекта или группы объектов), прочие (грузовые, перехватывающ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3. Расстояние от границ автостоянок до окон жилых                                    и общественных зданий принимается в соответствии с СанПиН 2.2.1/2.1.1.1200-03. На площадках приобъектных автостоянок доля мест для автомобилей инвалидов проектируется согласно СНиП 35-01-2001, блокируются по два или более мест без объемных разделителей, с обозначением границы прохода при помощи ярко-желтой размет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4. Запрещается проектировать размещение площадок автостоянок в зоне остановок пассажирского транспорта, организация заездов на автостоянки должна быть не ближе 15 м от конца или начала посадочной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5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                         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6. Покрытие площадок проектируется аналогичным покрытию транспортных проез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3.7. Сопряжение покрытия площадки с проездом должно быть выполнено в одном уровне без укладки бортового камня, с газоном -                            с ограждением бордюрным камнем и (или) декоративным ограждением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8. 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 Пешеходные коммуникаци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ешеходные коммуникации обеспечивают пешеходные связи и передвижение на территории Вознесенского сельского поселения Лабинского района. К пешеходным коммуникациям относятся: тротуары, аллеи, бульвары, дорожки, тропинки, пешеходные перех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2. Аллея, территория, предназначенная для пешеходного транзитного движения и кратковременного отдыха, должна быть оборудована пешеходным покрытие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2167124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Т Р 52766-200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«Дороги автомобильные общего пользования. Элементы обустройства. Общие треб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3. Бульвар предназначен для массового пешеходного движения и кратковременного отдыха. Бульвар должен быть оборудован пешеходным покрытием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12167124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Т Р 52766-200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«Дороги автомобильные общего пользования. Элементы обустройства. Общие треб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4.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щие требования к проектированию пешеходных дорожек, их размещению и основным параметрам в целях обеспечения безопасности дорожного движения и повышения транспортно-эксплуатационных характеристик автомобильных дорог общего пользования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s://internet.garant.ru/" \l "/document/71444574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ГОСТ 33150-2014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«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4.5. При проектировании пешеходных коммуникаций обеспечивается доступность городской среды для инвалидов и других маломобильных групп населения, 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6. Пешеходные коммуникации, за исключением дорожек и тропинок, оборудуются местами для кратковременного отдыха (скамейки, освещение, урны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Площадки для выгула животны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1. Площадки для выгула домашних животных должны размещаться на территориях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2. Перечень элементов благоустройства на территории площадки для выгула животных включает: различные виды покрытия, ограждение, скамья (скамьи), урна (урны), осветительное и информационное оборудование, специальные контейнеры для сбора экскрементов животны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5.3. Для покрытия поверхности площадки, предназначенной для выгула животных, предусматривается выровненная поверхность, обеспечивающая хороший дренаж, не травмирующая конечности животных (газонное, песчаное, песчано-земляное), а также удобство для регулярной уборки и обновления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4. На территории площадки размещается информационный стенд с правилами пользования площадкой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) наименование раздела 4 приложения к решению Совета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Благоустройство общественных территорий. Содержание общественных территорий и порядок пользования такими территория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пункте 4.21 раздела 4 приложения к решению Совета слова «СанПиН 42-128-4690-88 «Санитарные правила содержания территории населенных мест», утвержденными Главным государственным санитарным врачом СССР от 5 августа 1988 года № 4690-88» заменить словами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пункт 4.22 раздела 4 приложения к решению Совет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стоков ливневых и талых вод с территории поселения осуществляется с учетом существующего рельефа местности, геологических и гидрологических условий, при необходимости защиты территории от скопления дождевых и талых вод. Площадки перед подъездами домов, пешеходные дорожки и проезды на придомовых территориях должны иметь твердые покрытия. При устройстве твердых покрытий должна быть предусмотрена возможность свободного стока талых и дождевых вод. Сток талых и дождевых вод организуется в систему ливневой канализации в случае ее наличия, при отсутствии ливневой канализации - в локальные очистные сооружения или свободным стоком по рельефу местности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 В систему ливневой канализации могут быть приняты поверхностные сточные, дренажные воды, которые не вызывают нарушений в работе системы и сооружений ливневой канализации, обеспечивают безопасность их эксплуатации, а также не вызывают ухудшения состояния водных объектов, в которые они сбрасываются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пункте 4.26 раздела 4 приложения к решению Совета слова «СанПиН 2.1.7.2790-10 «Санитарно-эпидемиологические требования к обращению с медицинскими отходами», утверждёнными постановлением Главного государственного санитарного врача Российской Федерации от 9 декабря 2010 года № 163» заменить на слова 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 января 2021 года № 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Правила благоустройства территории Вознесенского сельского поселения Лабинского района дополнить разделом 14.1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4.1. Праздничное оформление территории Вознесенского сельского поселения Лабинского рай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1.1. Праздничное оформление территорий общественных пространств (площадей, улиц, бульваров, мостовых сооружений, мест массовых гуляний, парков, скверов, набережных) поселения на период проведения государственных, региональных и муниципальных праздников и мероприятий, связанных со знаменательными событиями, осуществляется муниципальным казенным учреждением культуры Вознесенского сельского поселения Лабинского района «Центр культуры и досуг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2.2. Праздничное оформление фасадов зданий, фасадов витрин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, в случа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481251/entry/91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осуществляется их собственниками (иными законными владельцами) самостоятель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3.3. К элементам праздничного оформления относится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подсветка фасадов зда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люминационные гирлянды и кронштейны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ветка зеленых насаждений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флаги, флажки, стяг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аздничного оформления поселения рекомендуется используются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4.4. При изготовлении и установке элементов праздничного оформления запрещается снимать, повреждать знаки дорожного движения и ухудшать видимость технических средств регулирования дорожного дви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4.5. Размещение и демонтаж праздничного оформления территории поселения производятся в сроки, установленные администрацией Вознесенского сельского поселения Лабинского район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4.6. Ремонт, восстановление праздничного оформления выполняется лицами, его разместившими.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есе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инского района                                                                        А.Н. Ноздри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ase.garant.ru/713501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5:00Z</dcterms:created>
  <dc:creator>1</dc:creator>
  <dc:description/>
  <dc:language>en-US</dc:language>
  <cp:lastModifiedBy>Nadejda</cp:lastModifiedBy>
  <cp:lastPrinted>2022-07-19T14:05:00Z</cp:lastPrinted>
  <dcterms:modified xsi:type="dcterms:W3CDTF">2022-07-22T12:55:00Z</dcterms:modified>
  <cp:revision>2</cp:revision>
  <dc:subject/>
  <dc:title>АДМИНИСТРАЦИЯ ВЛАДИМИРСКОГО СЕЛЬСКОГО ПОСЕЛЕНИЯ</dc:title>
</cp:coreProperties>
</file>