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pacing w:val="-3"/>
          <w:sz w:val="28"/>
          <w:szCs w:val="28"/>
          <w:lang w:val="en-US" w:eastAsia="en-US"/>
        </w:rPr>
        <w:t>02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.12.2022                                                                                              № 147/49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u w:val="single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3 декабря 2021 года № 106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3 декабря 2021 года № 106/36 «О местном бюджете Вознесенского сельского поселения Лабинского района на 2022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в </w:t>
      </w:r>
      <w:r>
        <w:rPr>
          <w:sz w:val="28"/>
          <w:szCs w:val="28"/>
        </w:rPr>
        <w:t>сумме 45984,9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2) общий объем расходов в сумме 61067,4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1.2. Подпункт 4) пункта 1 статьи 1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направить на погашение расходов за счет источников финансирования дефицита местного бюджета (остатки средств бюджета Вознесенского сельского поселения Лабинского района по состоянию на 01 января 2022 года) денежные средства в сумме 15082,5 тыс. рублей.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1 статьи 2 приложение 1 изложить в новой редакции               (приложение 1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2" w:name="_Hlk95819391"/>
      <w:bookmarkEnd w:id="0"/>
      <w:r>
        <w:rPr>
          <w:color w:val="000000"/>
          <w:sz w:val="28"/>
          <w:szCs w:val="28"/>
        </w:rPr>
        <w:t>1.4: 1) в пункте 1 статьи 5 приложение 3 изложить в новой редакции (приложение 2);</w:t>
      </w:r>
      <w:bookmarkEnd w:id="2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3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4)</w:t>
      </w:r>
      <w:bookmarkStart w:id="3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 в пункте 6 статьи 5 приложение 6 изложить в новой редакции (приложение 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1.5. Подпункт 1) пункта 4 статьи 10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муниципальных служащих Вознесенского   сельского поселения Лабинского района – 73,15 окладов;»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4" w:name="_Hlk109830307"/>
      <w:r>
        <w:rPr>
          <w:sz w:val="28"/>
          <w:szCs w:val="28"/>
        </w:rPr>
        <w:t xml:space="preserve">от 02.12.2022 г. № </w:t>
      </w:r>
      <w:bookmarkEnd w:id="4"/>
      <w:r>
        <w:rPr>
          <w:sz w:val="28"/>
          <w:szCs w:val="28"/>
        </w:rPr>
        <w:t>147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02.12.2022 г. № 147/4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22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80"/>
        <w:gridCol w:w="134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5" w:name="_Hlk27645735"/>
            <w:bookmarkEnd w:id="5"/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65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,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8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025 10 0000 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19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 0501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84,9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sectPr>
          <w:type w:val="nextPage"/>
          <w:pgSz w:w="11906" w:h="16838"/>
          <w:pgMar w:left="1701" w:right="567" w:gutter="0" w:header="0" w:top="630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bookmarkStart w:id="6" w:name="_Hlk95825390"/>
      <w:bookmarkEnd w:id="6"/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7" w:name="_Hlk117065986"/>
      <w:r>
        <w:rPr>
          <w:sz w:val="28"/>
          <w:szCs w:val="28"/>
        </w:rPr>
        <w:t xml:space="preserve">от 02.12.2022 г. № </w:t>
      </w:r>
      <w:bookmarkEnd w:id="7"/>
      <w:r>
        <w:rPr>
          <w:sz w:val="28"/>
          <w:szCs w:val="28"/>
        </w:rPr>
        <w:t>147/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2.12.2022 г. № 147/49)</w:t>
      </w:r>
    </w:p>
    <w:p>
      <w:pPr>
        <w:pStyle w:val="Normal"/>
        <w:rPr>
          <w:sz w:val="28"/>
          <w:szCs w:val="28"/>
        </w:rPr>
      </w:pPr>
      <w:bookmarkStart w:id="8" w:name="_Hlk95825390"/>
      <w:bookmarkEnd w:id="8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67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978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18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9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75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bookmarkStart w:id="9" w:name="_Hlk87379597"/>
      <w:bookmarkEnd w:id="9"/>
      <w:r>
        <w:rPr>
          <w:color w:val="FF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2.12.2022 г. № 147/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2.12.2022 г. № 147/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_Hlk87379597"/>
      <w:bookmarkStart w:id="11" w:name="_Hlk87379597"/>
      <w:bookmarkEnd w:id="1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2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5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5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3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2.12.2022 г. № 147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2.12.2022 г. № 147/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6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0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2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8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2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7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3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109889282"/>
            <w:r>
              <w:rPr>
                <w:sz w:val="28"/>
                <w:szCs w:val="28"/>
              </w:rPr>
              <w:t>Мобилизационная и вневойсковая подготовка</w:t>
            </w:r>
            <w:bookmarkEnd w:id="14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1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5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  <w:bookmarkEnd w:id="15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6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6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5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7" w:name="_Hlk108702673"/>
            <w:r>
              <w:rPr>
                <w:sz w:val="28"/>
                <w:szCs w:val="28"/>
              </w:rPr>
              <w:t>Пенсионное обеспечение</w:t>
            </w:r>
            <w:bookmarkEnd w:id="17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18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18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bookmarkStart w:id="19" w:name="_Hlk117067331"/>
            <w:r>
              <w:rPr>
                <w:sz w:val="28"/>
                <w:szCs w:val="28"/>
              </w:rPr>
              <w:t>Социальное обеспечение населения</w:t>
            </w:r>
            <w:bookmarkEnd w:id="19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0" w:name="_Hlk117067396"/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2 год»</w:t>
            </w:r>
            <w:bookmarkEnd w:id="20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2.12.2022 г. № 147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2.12.2022 г. № 147/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татей источников финансирования дефицитов бюджетов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18"/>
        <w:gridCol w:w="122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_Hlk87380920"/>
            <w:r>
              <w:rPr>
                <w:sz w:val="28"/>
                <w:szCs w:val="28"/>
              </w:rPr>
              <w:t>45</w:t>
            </w:r>
            <w:bookmarkEnd w:id="21"/>
            <w:r>
              <w:rPr>
                <w:sz w:val="28"/>
                <w:szCs w:val="28"/>
              </w:rPr>
              <w:t>98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2" w:name="_Hlk115090628"/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/>
      </w:pPr>
      <w:bookmarkStart w:id="23" w:name="_Hlk115090628"/>
      <w:r>
        <w:rPr>
          <w:sz w:val="28"/>
          <w:szCs w:val="28"/>
        </w:rPr>
        <w:t>поселения Лабинского района                                                      А.Н. Ноздринов</w:t>
      </w:r>
      <w:bookmarkEnd w:id="23"/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4:00Z</dcterms:created>
  <dc:creator>One</dc:creator>
  <dc:description/>
  <cp:keywords/>
  <dc:language>en-US</dc:language>
  <cp:lastModifiedBy>Nadejda</cp:lastModifiedBy>
  <cp:lastPrinted>2022-11-24T10:19:00Z</cp:lastPrinted>
  <dcterms:modified xsi:type="dcterms:W3CDTF">2022-12-12T05:43:00Z</dcterms:modified>
  <cp:revision>33</cp:revision>
  <dc:subject/>
  <dc:title>РОССИЙСКАЯ   ФЕДЕРАЦИЯ</dc:title>
</cp:coreProperties>
</file>