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 xml:space="preserve">РЕШЕНИЕ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center"/>
        <w:rPr>
          <w:rFonts w:eastAsia="Calibri"/>
          <w:color w:val="000000"/>
          <w:spacing w:val="-3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  <w:t>от 21.12.2022                                                                                              № 151/50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center"/>
        <w:rPr>
          <w:rFonts w:eastAsia="Calibri"/>
          <w:color w:val="000000"/>
          <w:spacing w:val="-3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u w:val="single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center"/>
        <w:rPr>
          <w:rFonts w:eastAsia="Calibri"/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6"/>
          <w:szCs w:val="26"/>
        </w:rPr>
        <w:t>станица Вознесенская</w:t>
      </w:r>
    </w:p>
    <w:p>
      <w:pPr>
        <w:pStyle w:val="Heading"/>
        <w:rPr>
          <w:rFonts w:eastAsia="Calibri"/>
          <w:bCs/>
          <w:color w:val="000000"/>
          <w:spacing w:val="-1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Вознесенского сельского поселения Лабинского района от 23 декабря 2021 года № 106/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бюджете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</w:rPr>
        <w:t xml:space="preserve">Руководствуясь статьей 26 </w:t>
      </w:r>
      <w:r>
        <w:rPr>
          <w:color w:val="000000"/>
          <w:sz w:val="28"/>
          <w:szCs w:val="28"/>
        </w:rPr>
        <w:t>Устава Вознесенского сельского поселения Лабинского района, Совет Вознесенского сельского поселения Лабин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bookmarkStart w:id="0" w:name="_Hlk54696039"/>
      <w:r>
        <w:rPr>
          <w:sz w:val="28"/>
          <w:szCs w:val="28"/>
        </w:rPr>
        <w:t>Внести в решение Совета Вознесенского сельского поселения Лабинского района от 23 декабря 2021 года № 106/36 «О местном бюджете Вознесенского сельского поселения Лабинского района на 2022 год» следующие изменения:</w:t>
      </w:r>
    </w:p>
    <w:p>
      <w:pPr>
        <w:pStyle w:val="Normal"/>
        <w:ind w:firstLine="708"/>
        <w:jc w:val="both"/>
        <w:rPr>
          <w:rStyle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пункты 1) и 2) пункта 1 статьи 1 </w:t>
      </w:r>
      <w:bookmarkStart w:id="1" w:name="_Hlk95824979"/>
      <w:r>
        <w:rPr>
          <w:color w:val="000000"/>
          <w:sz w:val="28"/>
          <w:szCs w:val="28"/>
        </w:rPr>
        <w:t>изложить в следующей редакции:</w:t>
      </w:r>
      <w:bookmarkEnd w:id="1"/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) общий объем доходов в </w:t>
      </w:r>
      <w:r>
        <w:rPr>
          <w:sz w:val="28"/>
          <w:szCs w:val="28"/>
        </w:rPr>
        <w:t>сумме 45984,9 тыс. рублей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2) общий объем расходов в сумме 61067,4 тыс</w:t>
      </w:r>
      <w:r>
        <w:rPr>
          <w:color w:val="000000"/>
          <w:sz w:val="28"/>
          <w:szCs w:val="28"/>
        </w:rPr>
        <w:t>. рублей»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>1.2. Подпункт 4) пункта 1 статьи 1 изложить в следующей редакции: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направить на погашение расходов за счет источников финансирования дефицита местного бюджета (остатки средств бюджета Вознесенского сельского поселения Лабинского района по состоянию на 01 января 2022 года) денежные средства в сумме 15082,5 тыс. рублей.»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1 статьи 2 приложение 1 изложить в новой редакции               (приложение 1)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bookmarkStart w:id="2" w:name="_Hlk95819391"/>
      <w:bookmarkEnd w:id="0"/>
      <w:r>
        <w:rPr>
          <w:color w:val="000000"/>
          <w:sz w:val="28"/>
          <w:szCs w:val="28"/>
        </w:rPr>
        <w:t>1.4: 1) в пункте 1 статьи 5 приложение 3 изложить в новой редакции (приложение 2);</w:t>
      </w:r>
      <w:bookmarkEnd w:id="2"/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в пункте 2 статьи 5 приложение 4 изложить в новой редакции (приложение 3)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 в пункте 3 статьи 5 приложение 5 изложить в новой редакции (приложение 4)</w:t>
      </w:r>
      <w:bookmarkStart w:id="3" w:name="_Hlk58316830"/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4)  подпункт 1) пункта 5 статьи 5 изложить в следующей редакции: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общий объем бюджетных ассигнований, направляемых на исполнение публичных нормативных обязательств, в сумме 318,6 тыс. рублей»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в пункте 6 статьи 5 приложение 6 изложить в новой редакции (приложение 5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 xml:space="preserve">1.5. Подпункты 2) и 3) пункта 4 статьи 10 изложить в следующей редакции: 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работников военно- учетного стола Вознесенского сельского поселения Лабинского района – 22,9 окладов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ботников  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ознесенского сельского поселения Лабинского района» - 47,71 окладов.».</w:t>
      </w:r>
    </w:p>
    <w:p>
      <w:pPr>
        <w:pStyle w:val="Normal"/>
        <w:spacing w:lineRule="atLeast" w:line="100"/>
        <w:ind w:firstLine="708"/>
        <w:jc w:val="both"/>
        <w:rPr>
          <w:rStyle w:val="6"/>
          <w:color w:val="000000"/>
          <w:spacing w:val="1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Style w:val="6"/>
          <w:color w:val="000000"/>
          <w:spacing w:val="1"/>
          <w:sz w:val="28"/>
          <w:szCs w:val="28"/>
        </w:rPr>
        <w:t>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тет Совета Вознесенского сельского поселения Лабинского района по вопросам экономического развития (Пшенична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bookmarkStart w:id="4" w:name="_Hlk109830307"/>
      <w:r>
        <w:rPr>
          <w:sz w:val="28"/>
          <w:szCs w:val="28"/>
        </w:rPr>
        <w:t xml:space="preserve">от 21.12.2022 г. № </w:t>
      </w:r>
      <w:bookmarkEnd w:id="4"/>
      <w:r>
        <w:rPr>
          <w:sz w:val="28"/>
          <w:szCs w:val="28"/>
        </w:rPr>
        <w:t>151/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3 декабря 2021 года № 106/3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2022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21.12.2022 г. № 151/50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в местный бюджет </w:t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>по кодам видов (подвидов) доходов на 2022 год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</w:t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180"/>
        <w:gridCol w:w="1343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5" w:name="_Hlk27645735"/>
            <w:bookmarkEnd w:id="5"/>
            <w:r>
              <w:rPr>
                <w:sz w:val="28"/>
                <w:szCs w:val="28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65,4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7,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color w:val="000000"/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3,9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8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3 02065 10 0000 13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995 10 0000 13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6025 10 0000 43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010 02 0000 14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19,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4,6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6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 0501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984,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4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sectPr>
          <w:type w:val="nextPage"/>
          <w:pgSz w:w="11906" w:h="16838"/>
          <w:pgMar w:left="1701" w:right="567" w:gutter="0" w:header="0" w:top="630" w:footer="0" w:bottom="568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bookmarkStart w:id="6" w:name="_Hlk95825390"/>
      <w:bookmarkEnd w:id="6"/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bookmarkStart w:id="7" w:name="_Hlk117065986"/>
      <w:r>
        <w:rPr>
          <w:sz w:val="28"/>
          <w:szCs w:val="28"/>
        </w:rPr>
        <w:t xml:space="preserve">от 21.12.2022 г. № </w:t>
      </w:r>
      <w:bookmarkEnd w:id="7"/>
      <w:r>
        <w:rPr>
          <w:sz w:val="28"/>
          <w:szCs w:val="28"/>
        </w:rPr>
        <w:t>151/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3 декабря 2021 года № 106/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2022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.12.2022 г. № 151/50)</w:t>
      </w:r>
    </w:p>
    <w:p>
      <w:pPr>
        <w:pStyle w:val="Normal"/>
        <w:rPr>
          <w:sz w:val="28"/>
          <w:szCs w:val="28"/>
        </w:rPr>
      </w:pPr>
      <w:bookmarkStart w:id="8" w:name="_Hlk95825390"/>
      <w:bookmarkEnd w:id="8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ле</w:t>
      </w:r>
      <w:r>
        <w:rPr/>
        <w:t>й)</w:t>
      </w:r>
    </w:p>
    <w:tbl>
      <w:tblPr>
        <w:tblW w:w="9971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25"/>
        <w:gridCol w:w="630"/>
        <w:gridCol w:w="615"/>
        <w:gridCol w:w="1410"/>
        <w:gridCol w:w="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67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78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18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6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2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1" w:hanging="13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9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9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15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0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77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75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5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bookmarkStart w:id="9" w:name="_Hlk87379597"/>
      <w:bookmarkEnd w:id="9"/>
      <w:r>
        <w:rPr>
          <w:color w:val="FF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.12.2022 г. № 151/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3 декабря 2021 года № 106/3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2022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.12.2022 г. № 151/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_Hlk87379597"/>
      <w:bookmarkStart w:id="11" w:name="_Hlk87379597"/>
      <w:bookmarkEnd w:id="1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тыс. рублей)</w:t>
      </w:r>
    </w:p>
    <w:tbl>
      <w:tblPr>
        <w:tblW w:w="10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3"/>
        <w:gridCol w:w="709"/>
        <w:gridCol w:w="14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6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6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8,2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</w:t>
            </w:r>
            <w:r>
              <w:rPr>
                <w:color w:val="000000"/>
                <w:sz w:val="28"/>
                <w:szCs w:val="28"/>
              </w:rPr>
              <w:t>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05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05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2 год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2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 Лабинского района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2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9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9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2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Социальная поддержка граждан Вознесен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3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2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2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ознесенского сельского поселения Лабинского района («Центр культуры и досуг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1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4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4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4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06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А.Н. Ноздринов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pacing w:val="-1"/>
          <w:sz w:val="28"/>
          <w:szCs w:val="28"/>
        </w:rPr>
        <w:t>Приложение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.12.2022 г. № 151/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3 декабря 2021 года № 106/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2022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.12.2022 г. № 151/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75"/>
        <w:gridCol w:w="618"/>
        <w:gridCol w:w="597"/>
        <w:gridCol w:w="1937"/>
        <w:gridCol w:w="772"/>
        <w:gridCol w:w="1356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67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01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3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2" w:name="_Hlk61941332"/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12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6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2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2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0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7,8</w:t>
            </w:r>
          </w:p>
        </w:tc>
      </w:tr>
      <w:tr>
        <w:trPr>
          <w:trHeight w:val="769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2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7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2 год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2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2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2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3" w:name="_Hlk55492283"/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  <w:bookmarkEnd w:id="13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2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4" w:name="_Hlk109889282"/>
            <w:r>
              <w:rPr>
                <w:sz w:val="28"/>
                <w:szCs w:val="28"/>
              </w:rPr>
              <w:t>Мобилизационная и вневойсковая подготовка</w:t>
            </w:r>
            <w:bookmarkEnd w:id="14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2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2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1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на 2022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5" w:name="_Hlk40171877"/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>ведомственной целевой программы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</w:rPr>
              <w:t>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2 год»</w:t>
            </w:r>
            <w:bookmarkEnd w:id="15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2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2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6" w:name="_Hlk14250667"/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  <w:bookmarkEnd w:id="16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2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5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5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5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0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0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0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1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4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4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4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7" w:name="_Hlk108702673"/>
            <w:r>
              <w:rPr>
                <w:sz w:val="28"/>
                <w:szCs w:val="28"/>
              </w:rPr>
              <w:t>Пенсионное обеспечение</w:t>
            </w:r>
            <w:bookmarkEnd w:id="17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по </w:t>
            </w:r>
            <w:bookmarkStart w:id="18" w:name="_Hlk87035079"/>
            <w:r>
              <w:rPr>
                <w:color w:val="000000"/>
                <w:sz w:val="28"/>
                <w:szCs w:val="28"/>
              </w:rPr>
              <w:t>непрограммным</w:t>
            </w:r>
            <w:bookmarkEnd w:id="18"/>
            <w:r>
              <w:rPr>
                <w:color w:val="000000"/>
                <w:sz w:val="28"/>
                <w:szCs w:val="28"/>
              </w:rPr>
              <w:t xml:space="preserve">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bookmarkStart w:id="19" w:name="_Hlk117067331"/>
            <w:r>
              <w:rPr>
                <w:sz w:val="28"/>
                <w:szCs w:val="28"/>
              </w:rPr>
              <w:t>Социальное обеспечение населения</w:t>
            </w:r>
            <w:bookmarkEnd w:id="19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20" w:name="_Hlk117067396"/>
            <w:r>
              <w:rPr>
                <w:sz w:val="28"/>
                <w:szCs w:val="28"/>
              </w:rPr>
              <w:t>Реализация мероприятий ведомственной целевой программы «Социальная поддержка граждан Вознесенского сельского поселения Лабинского района на 2022 год»</w:t>
            </w:r>
            <w:bookmarkEnd w:id="20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/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.12.2022 г. № 151/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3 декабря 2021 года № 106/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2022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.12.2022 г. № 151/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статей источников финансирования дефицитов бюджетов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100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18"/>
        <w:gridCol w:w="122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2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1" w:name="_Hlk87380920"/>
            <w:r>
              <w:rPr>
                <w:sz w:val="28"/>
                <w:szCs w:val="28"/>
              </w:rPr>
              <w:t>45</w:t>
            </w:r>
            <w:bookmarkEnd w:id="21"/>
            <w:r>
              <w:rPr>
                <w:sz w:val="28"/>
                <w:szCs w:val="28"/>
              </w:rPr>
              <w:t>984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4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4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4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6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6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6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6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2" w:name="_Hlk115090628"/>
      <w:bookmarkEnd w:id="22"/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3" w:name="_Hlk115090628"/>
      <w:bookmarkStart w:id="24" w:name="_Hlk115090628"/>
      <w:bookmarkEnd w:id="2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решению Совета Вознесенского сельского поселения Лабинского района от 23 декабря 2021 года № 106/36 «О местном бюджете Вознесенского сельского поселения Лабинского района на 2022 год» (в редакции решения Совета Вознесенского сельского поселения Лабинского района от 21.12.2022 г. № 151/5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Доходная часть бюджета не изменились и составила 45984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также не изменилась и составила 61067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корректировка доходных источников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уменьшен налог на имущество на сумму 240,0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увеличены доходы от продажи земельных участков, находящихся в собственности сельских поселений на сумму 106,0 тыс.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на сумму 26,0 тыс.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 земельный налог с физических лиц на сумму 108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;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3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8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28:00Z</dcterms:created>
  <dc:creator>One</dc:creator>
  <dc:description/>
  <cp:keywords/>
  <dc:language>en-US</dc:language>
  <cp:lastModifiedBy>Пользователь Windows</cp:lastModifiedBy>
  <cp:lastPrinted>2022-11-24T10:19:00Z</cp:lastPrinted>
  <dcterms:modified xsi:type="dcterms:W3CDTF">2023-03-21T07:56:00Z</dcterms:modified>
  <cp:revision>25</cp:revision>
  <dc:subject/>
  <dc:title>РОССИЙСКАЯ   ФЕДЕРАЦИЯ</dc:title>
</cp:coreProperties>
</file>