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260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</w:rPr>
        <w:t>(четвертый созыв)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1.12.2022                                                                                                     № 154/50</w:t>
      </w:r>
    </w:p>
    <w:p>
      <w:pPr>
        <w:pStyle w:val="Normal"/>
        <w:shd w:fill="FFFFFF" w:val="clear"/>
        <w:spacing w:before="7" w:after="0"/>
        <w:jc w:val="center"/>
        <w:rPr>
          <w:sz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Вознесенского сельского поселения Лабинского района 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ей 26 Устава Вознесен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Вознесенского сельского поселения Лабинского района Р Е Ш И Л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Вознесенского сельского поселения 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)  подпункт 3.2 пункта 3 раздела 1 Положения читать в новой редакции:                        «3.2. Ежемесячной премии по результатам работы – в размере до 14 должностных  окладов в год.».</w:t>
      </w:r>
    </w:p>
    <w:p>
      <w:pPr>
        <w:pStyle w:val="ConsPlusTitle"/>
        <w:widowControl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Вознесенского сельского поселения Лабинского района от 30 ноября 2015 года № 68/17 «О внесении изменения в решение Совета Вознесенского сельского поселения Лабинского района от 15 декабря 2011 года № 95/31 «Об утверждении Положения об оплате труда работников военно-учетного стола  Вознесенского сельского поселения  Лабинского района» признать утратившим силу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  <w:t>3. Опубликовать настоящее решение и разместить на официальном сайте администрации Вознесенского сельского поселения Лабинского района http://spvozn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Решение вступает в силу с 1 января 2023 года.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А.Н. Ноздринов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3:00Z</dcterms:created>
  <dc:creator>Медведева</dc:creator>
  <dc:description/>
  <cp:keywords/>
  <dc:language>en-US</dc:language>
  <cp:lastModifiedBy>Nadejda</cp:lastModifiedBy>
  <cp:lastPrinted>2022-12-15T15:24:00Z</cp:lastPrinted>
  <dcterms:modified xsi:type="dcterms:W3CDTF">2022-12-19T11:17:00Z</dcterms:modified>
  <cp:revision>8</cp:revision>
  <dc:subject/>
  <dc:title/>
</cp:coreProperties>
</file>