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242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ВОЗНЕС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Normal"/>
        <w:jc w:val="center"/>
        <w:rPr/>
      </w:pPr>
      <w:r>
        <w:rPr>
          <w:b/>
        </w:rPr>
        <w:t>(четвертый созыв)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pacing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26.05.2023                                                                                                           № 170/56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ница Вознесенская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становлении срока 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 Вознесенского сельского поселения Лабинского района, при реализации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 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его приобретение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В соответствии с частью 1 статьи 5 Федерального закона от 22 июля 2008 года 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Вознесенское сельское поселение Лабинского района,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Вознесенского сельского поселения Лабинского района, при реализации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61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2 июля 2008 года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Вознесенского сельского поселения Лабинского района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муниципальной собственности Вознесенского сельского поселения Лабинского района, может составлять по выбору субъекта малого или среднего предпринимательства не менее трех и не бол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</w:t>
      </w:r>
      <w:r>
        <w:rPr/>
        <w:t xml:space="preserve"> </w:t>
      </w:r>
      <w:r>
        <w:rPr>
          <w:rStyle w:val="6"/>
          <w:color w:val="000000"/>
          <w:sz w:val="28"/>
        </w:rPr>
        <w:t>Контроль 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(Пшенична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ся на правоотношения, возникшие из ранее заключенных с субъектами малого и среднего предпринимательства договоров аренды движимого имущества, находящегося в муниципальной собственности Вознесенского сельского поселения 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 xml:space="preserve">   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20">
    <w:name w:val="Гипертекстовая ссылка"/>
    <w:qFormat/>
    <w:rPr>
      <w:rFonts w:cs="Times New Roman;Times New Roman"/>
      <w:color w:val="106BBE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5:00Z</dcterms:created>
  <dc:creator>Root_Adm</dc:creator>
  <dc:description/>
  <cp:keywords/>
  <dc:language>en-US</dc:language>
  <cp:lastModifiedBy>Nadejda</cp:lastModifiedBy>
  <cp:lastPrinted>2023-05-19T14:08:00Z</cp:lastPrinted>
  <dcterms:modified xsi:type="dcterms:W3CDTF">2023-05-24T11:58:00Z</dcterms:modified>
  <cp:revision>5</cp:revision>
  <dc:subject/>
  <dc:title/>
</cp:coreProperties>
</file>