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spacing w:val="-3"/>
          <w:sz w:val="28"/>
          <w:szCs w:val="28"/>
          <w:lang w:val="ru-RU"/>
        </w:rPr>
      </w:pPr>
      <w:r>
        <w:rPr>
          <w:rFonts w:eastAsia="Calibri"/>
          <w:spacing w:val="-3"/>
          <w:sz w:val="28"/>
          <w:szCs w:val="28"/>
          <w:lang w:val="ru-RU"/>
        </w:rPr>
        <w:t>от 08.09.2023                                                                                                   № 182/60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материального стимулирования профессиональной служебной деятельности муниципальных служащих органов местного самоуправления Вознесенского сельского поселения Лабинского района, 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 № 1244-КЗ «О муниципальной службе в Краснодарском крае», постановлением администрации Вознесенского сельского поселения Лабинского район от 30 августа 2023 года № 139 «Об индексации должностных окладов, окладов за классный чин муниципальных служащих Вознесенского сельского поселения Лабинского района»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Внести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 (далее – Положение) следующие изменения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 1 к Положению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ложение 2 к Положению изложить в новой редакции (приложение 2).</w:t>
      </w:r>
    </w:p>
    <w:p>
      <w:pPr>
        <w:pStyle w:val="Normal"/>
        <w:ind w:firstLine="709"/>
        <w:jc w:val="both"/>
        <w:rPr>
          <w:rFonts w:eastAsia="Calibri"/>
          <w:bCs/>
          <w:color w:val="7030A0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 </w:t>
      </w:r>
      <w:bookmarkStart w:id="1" w:name="_Hlk114129231"/>
      <w:r>
        <w:rPr>
          <w:rFonts w:eastAsia="Calibri"/>
          <w:bCs/>
          <w:sz w:val="28"/>
          <w:szCs w:val="28"/>
          <w:lang w:val="ru-RU"/>
        </w:rPr>
        <w:t>Признать утратившими силу решение Совета Вознесенского сельского поселения Лабинского района от 20 сентября 2022 года № 141/47 «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внесении изменения в решение Совета Вознесенского сельского поселения Лабинского района от 2 декабря 2009 года № 16 «Об утверждении Положения о размере и условиях оплаты труда муниципальных служащих органов местного самоуправления Вознесенского сельского поселения Лабинского района»</w:t>
      </w:r>
      <w:bookmarkEnd w:id="1"/>
      <w:r>
        <w:rPr>
          <w:rFonts w:eastAsia="Calibri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 1 октября 2023 год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bookmarkStart w:id="2" w:name="_Hlk114127472"/>
      <w:bookmarkEnd w:id="2"/>
      <w:r>
        <w:rPr>
          <w:rFonts w:eastAsia="Calibri"/>
          <w:sz w:val="28"/>
          <w:szCs w:val="28"/>
          <w:lang w:val="ru-RU"/>
        </w:rPr>
        <w:t>Приложение 1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08.09.2023 № 182/60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Приложение 1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ложению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 размере и условиях оплаты труд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служащих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 декабря 2009 года № 16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несенского 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  <w:r>
        <w:rPr>
          <w:rFonts w:eastAsia="Calibri"/>
          <w:sz w:val="28"/>
          <w:szCs w:val="28"/>
          <w:lang w:val="ru-RU"/>
        </w:rPr>
        <w:t>от 08.09.2023 № 182/60)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  <w:bookmarkStart w:id="3" w:name="_Hlk114127472"/>
      <w:bookmarkStart w:id="4" w:name="_Hlk114127472"/>
      <w:bookmarkEnd w:id="4"/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лжностных окладов и 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454"/>
        <w:gridCol w:w="2649"/>
      </w:tblGrid>
      <w:tr>
        <w:trPr>
          <w:trHeight w:val="9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должностного окла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ублей в месяц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5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16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864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0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пециалист 1 категор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7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2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08.09.2023 № 182/60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«Приложение 2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Положению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 размере и условиях оплаты труд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ых служащих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 декабря 2009 года № 16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несенского 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          </w:t>
      </w:r>
      <w:r>
        <w:rPr>
          <w:rFonts w:eastAsia="Calibri"/>
          <w:sz w:val="28"/>
          <w:szCs w:val="28"/>
          <w:lang w:val="ru-RU"/>
        </w:rPr>
        <w:t>от  08.09.2023 № 182/60)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ладов за классный чин муниципальных служащих органов местного самоуправления Вознесенского сельского поселения Лабин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283"/>
        <w:gridCol w:w="1276"/>
        <w:gridCol w:w="1275"/>
      </w:tblGrid>
      <w:tr>
        <w:trPr>
          <w:trHeight w:val="109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лассные чины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за классный чи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рублей в месяц)</w:t>
            </w:r>
          </w:p>
        </w:tc>
      </w:tr>
      <w:tr>
        <w:trPr>
          <w:trHeight w:val="411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ласса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кретарь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млад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25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ферент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стар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82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етник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ведущ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416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униципальный совет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(главн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8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1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6:00Z</dcterms:created>
  <dc:creator>Инна Владимировна</dc:creator>
  <dc:description/>
  <cp:keywords/>
  <dc:language>en-US</dc:language>
  <cp:lastModifiedBy>Nadejda</cp:lastModifiedBy>
  <cp:lastPrinted>2022-09-16T15:11:00Z</cp:lastPrinted>
  <dcterms:modified xsi:type="dcterms:W3CDTF">2023-09-11T06:49:00Z</dcterms:modified>
  <cp:revision>23</cp:revision>
  <dc:subject/>
  <dc:title>Модельные муниципальные правовые акты об установлении местных налоговых, неналоговых доходов и сборов</dc:title>
</cp:coreProperties>
</file>