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  <w:softHyphen/>
        <w:softHyphen/>
        <w:softHyphen/>
        <w:softHyphen/>
        <w:softHyphen/>
        <w:softHyphen/>
        <w:softHyphen/>
        <w:t>08.09.2023                                                                                            № 184/60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2316,4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68559,0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2: 1) в пункте 1 статьи 5 приложение 3 изложить в новой редакции (приложение 1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2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3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 в пункте 5 статьи 5 приложение 6 изложить в новой редакции (приложение 4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.3 Подпункт 1) пункта 4 статьи 1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униципальных служащих Вознесенского сельского поселения Лабинского района – 75,64 окладов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5" w:name="_Hlk131576853"/>
      <w:bookmarkStart w:id="6" w:name="_Hlk125623241"/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7" w:name="_Hlk109830307"/>
      <w:r>
        <w:rPr>
          <w:sz w:val="28"/>
          <w:szCs w:val="28"/>
        </w:rPr>
        <w:t xml:space="preserve">от </w:t>
      </w:r>
      <w:bookmarkEnd w:id="7"/>
      <w:r>
        <w:rPr>
          <w:sz w:val="28"/>
          <w:szCs w:val="28"/>
        </w:rPr>
        <w:t>08.09.2023 № 184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08.09.2023 № 184/60)  </w:t>
      </w:r>
      <w:bookmarkEnd w:id="6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5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2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6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2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8" w:name="_Hlk87379597"/>
      <w:bookmarkEnd w:id="8"/>
      <w:r>
        <w:rPr>
          <w:sz w:val="28"/>
          <w:szCs w:val="28"/>
        </w:rPr>
        <w:t xml:space="preserve">                                                          </w:t>
      </w:r>
      <w:bookmarkStart w:id="9" w:name="_Hlk125624141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9.2023 № 184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08.09.2023 № 184/6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rPr/>
      </w:pPr>
      <w:r>
        <w:rPr/>
      </w:r>
      <w:bookmarkStart w:id="10" w:name="_Hlk87379597"/>
      <w:bookmarkStart w:id="11" w:name="_Hlk87379597"/>
      <w:bookmarkEnd w:id="1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6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80 1 </w:t>
            </w:r>
            <w:r>
              <w:rPr>
                <w:sz w:val="27"/>
                <w:szCs w:val="27"/>
                <w:lang w:val="en-US"/>
              </w:rPr>
              <w:t>A2</w:t>
            </w:r>
            <w:r>
              <w:rPr>
                <w:sz w:val="27"/>
                <w:szCs w:val="27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3" w:name="_Hlk125625561"/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9.2023 № 184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08.09.2023 № 184/60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bookmarkEnd w:id="13"/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60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9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2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6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16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1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18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17"/>
            <w:bookmarkEnd w:id="1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9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9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7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4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0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0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1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2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9.2023 № 184/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08.09.2023 № 184/60) </w:t>
      </w:r>
      <w:bookmarkEnd w:id="22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316,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559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bookmarkStart w:id="23" w:name="_Hlk125630785"/>
      <w:bookmarkEnd w:id="23"/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24" w:name="_Hlk125630785"/>
      <w:bookmarkStart w:id="25" w:name="_Hlk125630785"/>
      <w:bookmarkEnd w:id="25"/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(в редакции от 08.09.2023 № 184/6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ная и расходная части бюджета не изменились и составили 62316,4 тыс. рублей и 68559,0 тыс. рублей соответственно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распределить статьи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92 0104 7040000190 200 – 15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2 0102 7010000190 100 + 15,0 тыс. рублей (предусмотрены бюджетные ассигнования на повышение должностного оклада лица, замещающего муниципальную должность с 1 октября 2023 года на 4,0 проц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очнено количество должностных окладов муниципальных служащих Вознесенского сельского поселения Лабинского района в размере 75,64 при формировании годового фонда оплаты труда, в связи с повышением должностных окладов с 1 октября 2023 года на 4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А.Н. Ноздринов 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7:00Z</dcterms:created>
  <dc:creator>One</dc:creator>
  <dc:description/>
  <cp:keywords/>
  <dc:language>en-US</dc:language>
  <cp:lastModifiedBy>Пользователь Windows</cp:lastModifiedBy>
  <cp:lastPrinted>2023-05-22T10:31:00Z</cp:lastPrinted>
  <dcterms:modified xsi:type="dcterms:W3CDTF">2023-09-15T11:08:00Z</dcterms:modified>
  <cp:revision>27</cp:revision>
  <dc:subject/>
  <dc:title>РОССИЙСКАЯ   ФЕДЕРАЦИЯ</dc:title>
</cp:coreProperties>
</file>