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18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ВОЗНЕСЕН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АБИНС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color w:val="000000"/>
          <w:spacing w:val="-3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 xml:space="preserve">РЕШЕНИЕ            </w:t>
      </w:r>
    </w:p>
    <w:p>
      <w:pPr>
        <w:pStyle w:val="Normal"/>
        <w:widowControl/>
        <w:shd w:fill="FFFFFF" w:val="clear"/>
        <w:suppressAutoHyphens w:val="false"/>
        <w:autoSpaceDE w:val="true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  <w:t>от 29.11.2023                                                                                                № 189/64</w:t>
      </w:r>
    </w:p>
    <w:p>
      <w:pPr>
        <w:pStyle w:val="Normal"/>
        <w:widowControl/>
        <w:shd w:fill="FFFFFF" w:val="clear"/>
        <w:suppressAutoHyphens w:val="false"/>
        <w:autoSpaceDE w:val="true"/>
        <w:spacing w:before="7" w:after="0"/>
        <w:jc w:val="both"/>
        <w:rPr>
          <w:rFonts w:eastAsia="Calibri"/>
          <w:color w:val="000000"/>
          <w:spacing w:val="-3"/>
          <w:sz w:val="24"/>
          <w:szCs w:val="24"/>
          <w:lang w:eastAsia="en-US"/>
        </w:rPr>
      </w:pPr>
      <w:r>
        <w:rPr>
          <w:rFonts w:eastAsia="Calibri"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7" w:after="0"/>
        <w:jc w:val="center"/>
        <w:rPr>
          <w:rFonts w:eastAsia="Calibri"/>
          <w:color w:val="000000"/>
          <w:spacing w:val="-3"/>
          <w:sz w:val="24"/>
          <w:szCs w:val="24"/>
          <w:lang w:eastAsia="en-US"/>
        </w:rPr>
      </w:pPr>
      <w:r>
        <w:rPr>
          <w:rFonts w:eastAsia="Calibri"/>
          <w:color w:val="000000"/>
          <w:spacing w:val="-3"/>
          <w:sz w:val="24"/>
          <w:szCs w:val="24"/>
          <w:lang w:eastAsia="en-US"/>
        </w:rPr>
        <w:t>станица Вознесенская</w:t>
      </w:r>
    </w:p>
    <w:p>
      <w:pPr>
        <w:pStyle w:val="Normal"/>
        <w:widowControl/>
        <w:autoSpaceDE w:val="true"/>
        <w:jc w:val="both"/>
        <w:rPr>
          <w:rFonts w:eastAsia="Calibri"/>
          <w:bCs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true"/>
        <w:spacing w:before="7" w:after="0"/>
        <w:jc w:val="both"/>
        <w:rPr>
          <w:rFonts w:eastAsia="Arial Unicode MS"/>
          <w:bCs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eastAsia="Arial Unicode MS"/>
          <w:bCs/>
          <w:color w:val="000000"/>
          <w:spacing w:val="-3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внесении изменений в решение Совета Вознесенского сельского поселения Лабинского района от 9 декабря 2008 года № 141 «Об утверждении Положения о бюджетном устройстве и бюджетном процессе в Вознесенском сельском поселении Лабинского района»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муниципального правового акта в соответствие с Бюджетным кодексом Российской Федерации 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Совет Вознесенского сельского поселения Лабинского район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Вознесенского сельского поселения Лабинского района от 9 декабря 2008 года № 141 «Об утверждении Положения о бюджетном устройстве и бюджетном процессе в Вознесенском сельском поселении Лаби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в статье 3 Полож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бюджетном устройстве и бюджетном процессе в Вознесенском сельском поселении Лабинского района, абзац девя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униципальная программа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;»;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пункт 5 стать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bookmarkStart w:id="0" w:name="_Hlk148019028"/>
      <w:r>
        <w:rPr>
          <w:bCs/>
          <w:sz w:val="28"/>
          <w:szCs w:val="28"/>
        </w:rPr>
        <w:t>пункт 10 статьи 7</w:t>
      </w:r>
      <w:r>
        <w:rPr>
          <w:sz w:val="28"/>
          <w:szCs w:val="28"/>
        </w:rPr>
        <w:t xml:space="preserve"> Положения о бюджетном устройстве и бюджетном процессе в Вознесенском сельском поселении Лабинского район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«10. Администратор дох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существляет взыскание задолженности по платежам в бюджет, пеней и штраф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</w:t>
        <w:tab/>
        <w:t>в случае и в порядке, установленном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</w:t>
        <w:tab/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принимает решение о признании безнадежной к взысканию задолженности по платежам в бюдж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устанавливает регламент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пункт </w:t>
      </w:r>
      <w:r>
        <w:rPr>
          <w:bCs/>
          <w:sz w:val="28"/>
          <w:szCs w:val="28"/>
        </w:rPr>
        <w:t>10 статьи 7</w:t>
      </w:r>
      <w:r>
        <w:rPr>
          <w:sz w:val="28"/>
          <w:szCs w:val="28"/>
        </w:rPr>
        <w:t xml:space="preserve"> Положения о бюджетном устройстве и бюджетном процессе в Вознесенском сельском поселении Лабинского района «Главный администратор источников финансирования дефицита бюджета» считать пунктом 10.1 статьи 7 о бюджетном устройстве и бюджетном процессе в Вознесенском сельском поселении Лаб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) статью 17 </w:t>
      </w:r>
      <w:bookmarkStart w:id="1" w:name="_Hlk148095199"/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о бюджетном устройстве и бюджетном процессе в Вознесенском сельском поселении Лабинского района </w:t>
      </w:r>
      <w:bookmarkEnd w:id="1"/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тья 17.  Муниципальные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Муниципальные программы разрабатываются администрацией поселения в соответствии с порядком </w:t>
      </w:r>
      <w:bookmarkStart w:id="2" w:name="_Hlk148090218"/>
      <w:r>
        <w:rPr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</w:t>
      </w:r>
      <w:bookmarkEnd w:id="2"/>
      <w:r>
        <w:rPr>
          <w:sz w:val="28"/>
          <w:szCs w:val="28"/>
        </w:rPr>
        <w:t>, утвержденным администрацией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ая программа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текущего состояния и прогноз развития соответствующей сферы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и, задачи и целевые показатели, сроки и этапы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 краткое описание подпрограмм и основных мероприятий муниципальной программы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ресурсного обеспечения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ка оценки эффективности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ханизм реализации муниципальной программы и контроль за ее выполн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ы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 документы и материалы, предусмотренные порядком принятия решения о разработке, формирования, реализации и оценки эффективности реализации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ая программа утверждается правовым актом администрации Вознесенского сельского поселения Лабинского район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6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ункте 3 статьи 18</w:t>
      </w:r>
      <w:r>
        <w:rPr>
          <w:sz w:val="28"/>
          <w:szCs w:val="28"/>
        </w:rPr>
        <w:t xml:space="preserve"> Положения о бюджетном устройстве и бюджетном процессе в Вознесенском сельском поселении Лабинского района слова «перечень муниципальных целевых программ» заменить словами «перечень муниципальных программ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 5 статьи 18</w:t>
      </w:r>
      <w:r>
        <w:rPr>
          <w:sz w:val="28"/>
          <w:szCs w:val="28"/>
        </w:rPr>
        <w:t xml:space="preserve"> Положения о бюджетном устройстве и бюджетном процессе в Вознесенском сельском поселении Лабинского района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Проект решения о бюджете поселения, составляемый финансовым органом поселения, должен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ем поступлений доходов в местный бюджет по кодам видов (подвидов) до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пределение бюджетных ассигнований по разделам и подразделам классификации расходов бюдже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домственную структуру расходов бюджета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точники финансирования дефицита бюджета на очередно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, с указанием в том числе верхнего предела долга по муниципальным гарант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ные показатели бюджета, установленные Бюджетным кодексом и муниципальными правовыми актами Совета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оказателей ведомственной структуры расходов бюджета Вознесенского сельского поселения Лабинского район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(или) видам расходов бюджета Вознесенского сельского поселения Лабинского района.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6"/>
          <w:color w:val="000000"/>
          <w:spacing w:val="1"/>
          <w:sz w:val="28"/>
          <w:szCs w:val="28"/>
        </w:rPr>
        <w:t>Опубликовать настоящее решение на официальном портале Вознесенского сельского поселения Лабинского района https://chto-oms.ru и разместить на официальном сайте администрации Вознесенского сельского поселения Лабинского района https://spvozn.ru в информационно-телекоммуникационной сети «Интернет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Normal"/>
        <w:widowControl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15" w:right="19772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Глава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Вознесенского сельского посел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Лабин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Председатель Совета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Вознесенского сельского посел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Лабин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                                  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А.Н. Ноздрин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                                     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А.А. Двински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1162" w:footer="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5">
    <w:name w:val="Основной шрифт абзаца5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1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-8152" w:right="11622" w:firstLine="352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34:00Z</dcterms:created>
  <dc:creator>One</dc:creator>
  <dc:description/>
  <cp:keywords/>
  <dc:language>en-US</dc:language>
  <cp:lastModifiedBy>Nadejda</cp:lastModifiedBy>
  <cp:lastPrinted>2023-10-19T10:22:00Z</cp:lastPrinted>
  <dcterms:modified xsi:type="dcterms:W3CDTF">2023-11-21T08:31:00Z</dcterms:modified>
  <cp:revision>7</cp:revision>
  <dc:subject/>
  <dc:title>РОССИЙСКАЯ   ФЕДЕРАЦИЯ</dc:title>
</cp:coreProperties>
</file>