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5.09.2023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№ 185/61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1 декабря 2022 года № 153/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бюджета </w:t>
      </w:r>
      <w:bookmarkStart w:id="2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2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62316,4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68559,0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3" w:name="_Hlk95819391"/>
      <w:bookmarkEnd w:id="0"/>
      <w:r>
        <w:rPr>
          <w:color w:val="000000"/>
          <w:sz w:val="28"/>
          <w:szCs w:val="28"/>
        </w:rPr>
        <w:t>1.2: 1) в пункте 1 статьи 5 приложение 3 изложить в новой редакции (приложение 1);</w:t>
      </w:r>
      <w:bookmarkEnd w:id="3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2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3)</w:t>
      </w:r>
      <w:bookmarkStart w:id="4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)  в пункте 5 статьи 5 приложение 6 изложить в новой редакции (приложение 4)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bookmarkStart w:id="5" w:name="_Hlk131576853"/>
      <w:bookmarkStart w:id="6" w:name="_Hlk125623241"/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7" w:name="_Hlk109830307"/>
      <w:r>
        <w:rPr>
          <w:sz w:val="28"/>
          <w:szCs w:val="28"/>
        </w:rPr>
        <w:t xml:space="preserve">от </w:t>
      </w:r>
      <w:bookmarkEnd w:id="7"/>
      <w:r>
        <w:rPr>
          <w:sz w:val="28"/>
          <w:szCs w:val="28"/>
        </w:rPr>
        <w:t>25.09.2023 № 185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25.09.2023 № 185/61)  </w:t>
      </w:r>
      <w:bookmarkEnd w:id="6"/>
    </w:p>
    <w:p>
      <w:pPr>
        <w:pStyle w:val="Normal"/>
        <w:ind w:left="4254" w:hanging="0"/>
        <w:rPr>
          <w:b/>
          <w:b/>
          <w:sz w:val="28"/>
          <w:szCs w:val="28"/>
        </w:rPr>
      </w:pPr>
      <w:bookmarkEnd w:id="5"/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5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6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2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8" w:name="_Hlk87379597"/>
      <w:bookmarkEnd w:id="8"/>
      <w:r>
        <w:rPr>
          <w:sz w:val="28"/>
          <w:szCs w:val="28"/>
        </w:rPr>
        <w:t xml:space="preserve">                                                          </w:t>
      </w:r>
      <w:bookmarkStart w:id="9" w:name="_Hlk125624141"/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.09.2023 № 185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25.09.2023 № 185/61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rPr/>
      </w:pPr>
      <w:r>
        <w:rPr/>
      </w:r>
      <w:bookmarkStart w:id="10" w:name="_Hlk87379597"/>
      <w:bookmarkStart w:id="11" w:name="_Hlk87379597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  <w:bookmarkEnd w:id="1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80 1 </w:t>
            </w:r>
            <w:r>
              <w:rPr>
                <w:sz w:val="27"/>
                <w:szCs w:val="27"/>
                <w:lang w:val="en-US"/>
              </w:rPr>
              <w:t>A2</w:t>
            </w:r>
            <w:r>
              <w:rPr>
                <w:sz w:val="27"/>
                <w:szCs w:val="27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bookmarkStart w:id="13" w:name="_Hlk125625561"/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.09.2023 № 185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25.09.2023 № 185/61)  </w:t>
      </w:r>
      <w:bookmarkEnd w:id="13"/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985"/>
        <w:gridCol w:w="708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6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4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5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16" w:name="_Hlk125626671"/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bookmarkStart w:id="17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18" w:name="_Hlk125630408"/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  <w:bookmarkEnd w:id="17"/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9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9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7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20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20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21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2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22" w:name="_Hlk87380937"/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.09.2023 № 185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5.09.2023 № 185/61) </w:t>
      </w:r>
      <w:bookmarkEnd w:id="22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6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16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16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16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559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bookmarkStart w:id="23" w:name="_Hlk125630785"/>
      <w:bookmarkEnd w:id="23"/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bookmarkStart w:id="24" w:name="_Hlk125630785"/>
      <w:bookmarkStart w:id="25" w:name="_Hlk125630785"/>
      <w:bookmarkEnd w:id="25"/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2:00Z</dcterms:created>
  <dc:creator>One</dc:creator>
  <dc:description/>
  <cp:keywords/>
  <dc:language>en-US</dc:language>
  <cp:lastModifiedBy>Nadejda</cp:lastModifiedBy>
  <cp:lastPrinted>2023-09-26T10:18:00Z</cp:lastPrinted>
  <dcterms:modified xsi:type="dcterms:W3CDTF">2023-09-26T08:37:00Z</dcterms:modified>
  <cp:revision>15</cp:revision>
  <dc:subject/>
  <dc:title>РОССИЙСКАЯ   ФЕДЕРАЦИЯ</dc:title>
</cp:coreProperties>
</file>