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</w:t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29.11.2023                                                                                             № 191/64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1 декабря 2022 года № 153/5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/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бюджета </w:t>
      </w:r>
      <w:bookmarkStart w:id="2" w:name="_Hlk118707618"/>
      <w:r>
        <w:rPr>
          <w:color w:val="000000"/>
          <w:sz w:val="28"/>
          <w:szCs w:val="28"/>
        </w:rPr>
        <w:t>Вознесенского сельского поселения Лабинского района</w:t>
      </w:r>
      <w:bookmarkEnd w:id="2"/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сумме 62439,2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) общий объем расходов бюджета Вознесенского сельского поселения Лабинского района в сумме 68681,8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1.2. в пункте 1 статьи 2 приложение 1 изложить в новой редакции               (приложение 1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2 статьи 2 приложение 2 изложить в новой редакции               (приложение 2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3" w:name="_Hlk95819391"/>
      <w:bookmarkEnd w:id="0"/>
      <w:r>
        <w:rPr>
          <w:color w:val="000000"/>
          <w:sz w:val="28"/>
          <w:szCs w:val="28"/>
        </w:rPr>
        <w:t>1.4: 1) в пункте 1 статьи 5 приложение 3 изложить в новой редакции (приложение 3);</w:t>
      </w:r>
      <w:bookmarkEnd w:id="3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4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5)</w:t>
      </w:r>
      <w:bookmarkStart w:id="4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в пункте 6 статьи 5 приложение 6 изложить в новой редакции (приложение 6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подпункты 1), 2), 3) пункта 4 статьи 11 изложить в следующей редакции:2)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муниципальных служащих Вознесенского сельского поселения Лабинского района – 76,29 окладов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работников военно- учетного стола Вознесенского сельского поселения Лабинского района – 24,82 окладов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» - 53,9 окладов;»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  <w:bookmarkStart w:id="5" w:name="_Hlk122528414"/>
      <w:r>
        <w:rPr>
          <w:sz w:val="28"/>
          <w:szCs w:val="28"/>
        </w:rPr>
        <w:t xml:space="preserve">                                    </w:t>
      </w:r>
      <w:bookmarkEnd w:id="5"/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9.11.2023  № 191/64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в бюджет Вознесенского сельского поселения Лабинского района по кодам видов (подвидов) доходов на 2023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82"/>
        <w:gridCol w:w="1343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6" w:name="_Hlk27645735"/>
            <w:bookmarkEnd w:id="6"/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30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7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8,1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,0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1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>
          <w:trHeight w:val="52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995 10 0000 13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6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52 10 0000 4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7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032 10 0000 140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8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09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6,2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</w:tc>
      </w:tr>
      <w:tr>
        <w:trPr>
          <w:trHeight w:val="48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9,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9.11.2023 № 191/64 )  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  <w:r>
        <w:rPr>
          <w:b/>
          <w:color w:val="000000"/>
          <w:sz w:val="28"/>
          <w:szCs w:val="28"/>
        </w:rPr>
        <w:t xml:space="preserve">из других </w:t>
      </w:r>
      <w:r>
        <w:rPr>
          <w:b/>
          <w:sz w:val="28"/>
          <w:szCs w:val="28"/>
        </w:rPr>
        <w:t>бюджетов бюджетной системы Российской Федерации в 2023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86,2</w:t>
            </w:r>
          </w:p>
        </w:tc>
      </w:tr>
      <w:tr>
        <w:trPr>
          <w:tblHeader w:val="true"/>
          <w:trHeight w:val="435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сидии бюджетам сельских поселений на поддержку отрасли культуры (денежное поощрение лучших муниципальных учреждений культуры и лучших работников лучших муниципальных учреждений культуры Краснодарского края, находящихся на территориях сельских поселений, в рамках реализации регионального проекта «Творческие люди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6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3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64"/>
        <w:gridCol w:w="1417"/>
      </w:tblGrid>
      <w:tr>
        <w:trPr>
          <w:trHeight w:val="253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7" w:name="_Hlk151112202"/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  <w:bookmarkEnd w:id="7"/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1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</w:t>
            </w:r>
          </w:p>
        </w:tc>
      </w:tr>
      <w:tr>
        <w:trPr>
          <w:trHeight w:val="253" w:hRule="atLeast"/>
        </w:trPr>
        <w:tc>
          <w:tcPr>
            <w:tcW w:w="97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76"/>
        <w:gridCol w:w="1420"/>
      </w:tblGrid>
      <w:tr>
        <w:trPr>
          <w:tblHeader w:val="true"/>
          <w:trHeight w:val="411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71" w:hRule="atLeast"/>
          <w:cantSplit w:val="true"/>
        </w:trPr>
        <w:tc>
          <w:tcPr>
            <w:tcW w:w="8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77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blHeader w:val="true"/>
          <w:trHeight w:val="411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3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2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39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35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bookmarkStart w:id="8" w:name="_Hlk131576853"/>
      <w:bookmarkStart w:id="9" w:name="_Hlk125623241"/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bookmarkStart w:id="10" w:name="_Hlk109830307"/>
      <w:r>
        <w:rPr>
          <w:sz w:val="28"/>
          <w:szCs w:val="28"/>
        </w:rPr>
        <w:t xml:space="preserve">от </w:t>
      </w:r>
      <w:bookmarkEnd w:id="10"/>
      <w:r>
        <w:rPr>
          <w:sz w:val="28"/>
          <w:szCs w:val="28"/>
        </w:rPr>
        <w:t>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9.11.2023  № 191/64 )  </w:t>
      </w:r>
      <w:bookmarkEnd w:id="9"/>
    </w:p>
    <w:p>
      <w:pPr>
        <w:pStyle w:val="Normal"/>
        <w:ind w:left="4254" w:hanging="0"/>
        <w:rPr>
          <w:b/>
          <w:b/>
          <w:sz w:val="28"/>
          <w:szCs w:val="28"/>
        </w:rPr>
      </w:pPr>
      <w:bookmarkEnd w:id="8"/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81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6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3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24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9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6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5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39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  <w:lang w:val="en-US"/>
              </w:rPr>
              <w:t>100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" w:name="_Hlk151111990"/>
      <w:bookmarkEnd w:id="11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Hlk151111990"/>
      <w:bookmarkStart w:id="13" w:name="_Hlk151111990"/>
      <w:bookmarkEnd w:id="13"/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14" w:name="_Hlk87379597"/>
      <w:r>
        <w:rPr>
          <w:sz w:val="28"/>
          <w:szCs w:val="28"/>
        </w:rPr>
        <w:t xml:space="preserve">                                                          </w:t>
      </w:r>
      <w:bookmarkStart w:id="15" w:name="_Hlk125624141"/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т 29.11.2023 № 191/64)  </w:t>
      </w:r>
      <w:bookmarkEnd w:id="14"/>
      <w:bookmarkEnd w:id="15"/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81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7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19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117067396"/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  <w:bookmarkEnd w:id="16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 xml:space="preserve">80 1 </w:t>
            </w:r>
            <w:r>
              <w:rPr>
                <w:sz w:val="27"/>
                <w:szCs w:val="27"/>
                <w:lang w:val="en-US"/>
              </w:rPr>
              <w:t>A2</w:t>
            </w:r>
            <w:r>
              <w:rPr>
                <w:sz w:val="27"/>
                <w:szCs w:val="27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80 1 A2 55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80 5 05 </w:t>
            </w:r>
            <w:r>
              <w:rPr>
                <w:color w:val="000000"/>
                <w:sz w:val="27"/>
                <w:szCs w:val="27"/>
                <w:lang w:val="en-US"/>
              </w:rPr>
              <w:t>L</w:t>
            </w:r>
            <w:r>
              <w:rPr>
                <w:color w:val="000000"/>
                <w:sz w:val="27"/>
                <w:szCs w:val="27"/>
              </w:rPr>
              <w:t>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 5 05 L5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  <w:bookmarkStart w:id="17" w:name="_Hlk125625561"/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29.11.2023 № 191/64)  </w:t>
      </w:r>
      <w:bookmarkEnd w:id="17"/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  <w:r>
        <w:rPr/>
        <w:t xml:space="preserve"> </w:t>
      </w:r>
      <w:r>
        <w:rPr>
          <w:b/>
          <w:sz w:val="28"/>
          <w:szCs w:val="28"/>
        </w:rPr>
        <w:t>Вознесенского сельского поселения Лабинского района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567"/>
        <w:gridCol w:w="1985"/>
        <w:gridCol w:w="708"/>
        <w:gridCol w:w="113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8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83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8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0</w:t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6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3 год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3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9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9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20" w:name="_Hlk125626671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bookmarkEnd w:id="2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4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bookmarkStart w:id="21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22" w:name="_Hlk125630408"/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3 год»</w:t>
            </w:r>
            <w:bookmarkEnd w:id="21"/>
            <w:bookmarkEnd w:id="2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9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23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3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0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1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Творческие люд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1 </w:t>
            </w:r>
            <w:r>
              <w:rPr>
                <w:sz w:val="28"/>
                <w:szCs w:val="28"/>
                <w:lang w:val="en-US"/>
              </w:rPr>
              <w:t>A2</w:t>
            </w:r>
            <w:r>
              <w:rPr>
                <w:sz w:val="28"/>
                <w:szCs w:val="28"/>
              </w:rPr>
              <w:t xml:space="preserve"> 55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6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обеспечение современного облика сельских территор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7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,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24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24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1,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bookmarkStart w:id="25" w:name="_Hlk117067331"/>
            <w:r>
              <w:rPr>
                <w:sz w:val="28"/>
                <w:szCs w:val="28"/>
              </w:rPr>
              <w:t>Социальное обеспечение населения</w:t>
            </w:r>
            <w:bookmarkEnd w:id="25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Социальная поддержка граждан Вознесенского сельского поселения Лабинского района на 202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9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26" w:name="_Hlk8738093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9.11.2023 № 191/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1 декабря 2022 года № 153/5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бюджете Вознес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оселения Лабинского района на 2023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т 29.11.2023 № 191/64) </w:t>
      </w:r>
      <w:bookmarkEnd w:id="26"/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Вознесен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242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9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9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9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9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68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68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681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681,8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ешению Совета Вознесенского сельского поселения Лабинского района от 21 декабря 2022 года № 153/50 «О бюджете Вознесенского сельского поселения Лабинского района на 2023 год» (в редакции от 29.11.2023 № 191/64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ходная и расходная части бюджета увеличились на 122,8 тыс. рублей и составили 62439,2 тыс. рублей и 68681,8 тыс. рублей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величение доходов за счет прочих межбюджетных трансфертов, передаваемых бюджетам сельских поселений из бюджета муниципального образования Лабинский район на сумму 122,8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ходной части бюджета денежные средства направлены на увеличение раздела 0801 "Культура" – 122,8 тыс. рублей на повышение уровня заработной платы работников МКУК «ЦКД ст. Вознесенск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распределены статьи рас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статью расходов по разделу 0804 «Другие вопросы в области культуры, кинематографии» на сумму 250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статью расходов по разделу 0801 «Культура» на сумму 250,5 тыс. рублей на разработку проектно-сметной документации на капитальный ремонт помещений зданий ЦКД ст. Вознесенской и СДК пос. Крас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изведена корректировка доходных источни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ньшен единый сельскохозяйственный налог на сумму 55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ы доходы, поступающие в порядке возмещения расходов, понесенных в связи с эксплуатацией имущества сельских поселений на сумму 11,1 тыс. рублей;</w:t>
      </w:r>
    </w:p>
    <w:p>
      <w:pPr>
        <w:pStyle w:val="Normal"/>
        <w:ind w:firstLine="708"/>
        <w:jc w:val="both"/>
        <w:rPr/>
      </w:pPr>
      <w:bookmarkStart w:id="27" w:name="_Hlk152069269"/>
      <w:bookmarkEnd w:id="27"/>
      <w:r>
        <w:rPr>
          <w:sz w:val="28"/>
          <w:szCs w:val="28"/>
        </w:rPr>
        <w:t>- увеличены прочие доходы от компенсации затрат бюджетов сельских поселений на сумму 230,8 тыс. рублей;</w:t>
      </w:r>
    </w:p>
    <w:p>
      <w:pPr>
        <w:pStyle w:val="Normal"/>
        <w:ind w:firstLine="708"/>
        <w:jc w:val="both"/>
        <w:rPr/>
      </w:pPr>
      <w:bookmarkStart w:id="28" w:name="_Hlk152069269"/>
      <w:bookmarkEnd w:id="28"/>
      <w:r>
        <w:rPr>
          <w:sz w:val="28"/>
          <w:szCs w:val="28"/>
        </w:rPr>
        <w:t>- увеличены доходы от реализации имущества, находящегося в оперативном управлении учреждений, находящихся в ведении органов управления сельских поселений на сумму 7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на сумму 11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прочее возмещение ущерба, причиненного муниципальному имуществу сельского поселения на сумму 220,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9:00Z</dcterms:created>
  <dc:creator>One</dc:creator>
  <dc:description/>
  <cp:keywords/>
  <dc:language>en-US</dc:language>
  <cp:lastModifiedBy>Пользователь Windows</cp:lastModifiedBy>
  <cp:lastPrinted>2023-11-27T15:32:00Z</cp:lastPrinted>
  <dcterms:modified xsi:type="dcterms:W3CDTF">2023-11-29T08:46:00Z</dcterms:modified>
  <cp:revision>23</cp:revision>
  <dc:subject/>
  <dc:title>РОССИЙСКАЯ   ФЕДЕРАЦИЯ</dc:title>
</cp:coreProperties>
</file>