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0.12.2023                                                                                           № 194/65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сновные характеристики </w:t>
      </w:r>
      <w:bookmarkStart w:id="0" w:name="_Hlk118704875"/>
      <w:r>
        <w:rPr>
          <w:color w:val="000000"/>
          <w:sz w:val="28"/>
          <w:szCs w:val="28"/>
        </w:rPr>
        <w:t>бюджета Вознесенского сельского поселения Лабинского района</w:t>
      </w:r>
      <w:bookmarkEnd w:id="0"/>
      <w:r>
        <w:rPr>
          <w:color w:val="000000"/>
          <w:sz w:val="28"/>
          <w:szCs w:val="28"/>
        </w:rPr>
        <w:t xml:space="preserve"> на 2024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бщий объем доходов бюджета </w:t>
      </w:r>
      <w:bookmarkStart w:id="1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1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48401,5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48401,5 тыс</w:t>
      </w:r>
      <w:r>
        <w:rPr>
          <w:color w:val="000000"/>
          <w:sz w:val="28"/>
          <w:szCs w:val="28"/>
        </w:rPr>
        <w:t xml:space="preserve">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</w:t>
      </w:r>
      <w:bookmarkStart w:id="2" w:name="_Hlk118704798"/>
      <w:r>
        <w:rPr>
          <w:color w:val="000000"/>
          <w:sz w:val="28"/>
          <w:szCs w:val="28"/>
        </w:rPr>
        <w:t xml:space="preserve">Вознесенского сельского поселения Лабинского района </w:t>
      </w:r>
      <w:bookmarkEnd w:id="2"/>
      <w:r>
        <w:rPr>
          <w:color w:val="000000"/>
          <w:sz w:val="28"/>
          <w:szCs w:val="28"/>
        </w:rPr>
        <w:t xml:space="preserve">по состоянию на 1 января 2025 года в сумме 0,0 тыс. рублей, верхний предел муниципального внешнего долга Вознесенского сельского поселения Лабинского района по состоянию на 1 января 2025 года в сумме 0,0 тыс. рублей, в том числе верхний предел долга по </w:t>
      </w:r>
      <w:bookmarkStart w:id="3" w:name="_Hlk118966578"/>
      <w:r>
        <w:rPr>
          <w:color w:val="000000"/>
          <w:sz w:val="28"/>
          <w:szCs w:val="28"/>
        </w:rPr>
        <w:t xml:space="preserve">муниципальным гарантиям </w:t>
      </w:r>
      <w:bookmarkEnd w:id="3"/>
      <w:r>
        <w:rPr>
          <w:color w:val="000000"/>
          <w:sz w:val="28"/>
          <w:szCs w:val="28"/>
        </w:rPr>
        <w:t xml:space="preserve">Вознесенского сельского поселения Лабинского района в валюте Российской Федерации в сумме 0,0 </w:t>
      </w:r>
      <w:bookmarkStart w:id="4" w:name="_Hlk118966606"/>
      <w:r>
        <w:rPr>
          <w:color w:val="000000"/>
          <w:sz w:val="28"/>
          <w:szCs w:val="28"/>
        </w:rPr>
        <w:t xml:space="preserve">тыс. рублей </w:t>
      </w:r>
      <w:bookmarkEnd w:id="4"/>
      <w:r>
        <w:rPr>
          <w:color w:val="000000"/>
          <w:sz w:val="28"/>
          <w:szCs w:val="28"/>
        </w:rPr>
        <w:t xml:space="preserve">и верхний предел долга по муниципальным гарантиям в иностранной валюте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(дефицит) профицит бюджета</w:t>
      </w:r>
      <w:r>
        <w:rPr/>
        <w:t xml:space="preserve"> </w:t>
      </w:r>
      <w:r>
        <w:rPr>
          <w:color w:val="000000"/>
          <w:sz w:val="28"/>
          <w:szCs w:val="28"/>
        </w:rPr>
        <w:t>Вознесенского сельского поселения Лабинского района в сумме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бюджет Вознесенского сельского поселения Лабинского района по кодам видов (подвидов) доходов на 2024 год в суммах согласно приложению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</w:t>
      </w:r>
      <w:r>
        <w:rPr>
          <w:color w:val="000000"/>
          <w:sz w:val="28"/>
          <w:szCs w:val="28"/>
        </w:rPr>
        <w:t xml:space="preserve"> в составе доходов бюджета Вознесенского сельского поселения Лабинского района </w:t>
      </w:r>
      <w:r>
        <w:rPr>
          <w:sz w:val="28"/>
          <w:szCs w:val="28"/>
        </w:rPr>
        <w:t>объем межбюджетных трансфертов, получаемых</w:t>
      </w:r>
      <w:r>
        <w:rPr>
          <w:color w:val="000000"/>
          <w:sz w:val="28"/>
          <w:szCs w:val="28"/>
        </w:rPr>
        <w:t xml:space="preserve"> из других бюджетов бюджетной системы Российской Федерации в 2024 году согласно приложению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унитарные предприятия Вознесенского сельского поселения Лабинского района производят отчисления в бюджет Вознесенского сельского поселения Лабинского района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бюджет Вознесенского сельского поселения Лабинского района, направляются в установленном порядке на увеличение расходов бюджета Вознесенского сельского поселения Лабинского район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бюджет Вознесенского сельского поселения Лабинского района, не определена, указанные средства направляются на финансовое обеспечение расходов бюджета Вознесенского сельского поселения Лабинского район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4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, группам видов расходов классификации расходов бюджета на 2024 год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ведомственную структуру расходов бюджета Вознесенского сельского поселения Лабинского района на 2024 год согласно приложению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бюджета Вознесенского сельского поселения Лабинского района на 2024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главных распорядителей средств бюджета Вознесенского сельского поселения Лабинского район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;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231,6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Вознесенского сельского поселения Лабинского района в сумме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источники финансирования дефицита бюджета Вознесенского сельского поселения Лабинского района, перечень статей источников финансирования дефицитов бюджетов на 2024 год 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бъем межбюджетных трансфертов, предоставляемых бюджету муниципального образования Лабинский район в 2024 году на осуществление внешнего муниципального финансового контроля в сумме 471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межбюджетных трансфертов, предоставляемых бюджету муниципального образования Лабинский район в 2024 году на осуществление внутреннего муниципального финансового контроля в сумме 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Утвердить объем бюджетных ассигнований муниципального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ознесенского сельского поселения Лабинского района на 2024 год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править бюджетные ассигнования муниципального дорожного фонда, не использованные в текущем финансовом году,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bookmarkStart w:id="5" w:name="_Hlk150347289"/>
      <w:r>
        <w:rPr>
          <w:sz w:val="28"/>
          <w:szCs w:val="28"/>
        </w:rPr>
        <w:t>Утвердить об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краевого бюджета на 2024 год в </w:t>
      </w:r>
      <w:r>
        <w:rPr>
          <w:spacing w:val="-2"/>
          <w:sz w:val="28"/>
          <w:szCs w:val="28"/>
        </w:rPr>
        <w:t xml:space="preserve">сумме 9544,6 </w:t>
      </w:r>
      <w:r>
        <w:rPr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bookmarkEnd w:id="5"/>
      <w:r>
        <w:rPr>
          <w:color w:val="000000"/>
          <w:spacing w:val="-2"/>
          <w:sz w:val="28"/>
          <w:szCs w:val="28"/>
        </w:rPr>
        <w:tab/>
        <w:t>2. Утвердить объем дотации на выравнивание бюджетной обеспеченности бюджета Вознесенского сельского поселения Лабинского района из бюджета муниципального района на 2024 год в сумме 42,2 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бюджету</w:t>
      </w:r>
      <w:r>
        <w:rPr/>
        <w:t xml:space="preserve"> </w:t>
      </w:r>
      <w:r>
        <w:rPr>
          <w:sz w:val="28"/>
          <w:szCs w:val="28"/>
        </w:rPr>
        <w:t>Вознесенского сельского поселения Лабин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709,3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 и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величить размеры месячных должностных окладов </w:t>
      </w:r>
      <w:bookmarkStart w:id="6" w:name="_Hlk87432520"/>
      <w:r>
        <w:rPr>
          <w:rFonts w:eastAsia="Calibri"/>
          <w:sz w:val="28"/>
          <w:szCs w:val="28"/>
          <w:lang w:eastAsia="en-US"/>
        </w:rPr>
        <w:t xml:space="preserve">работников органов местного самоуправления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</w:t>
      </w:r>
      <w:bookmarkStart w:id="7" w:name="_Hlk90977573"/>
      <w:r>
        <w:rPr>
          <w:rFonts w:eastAsia="Calibri"/>
          <w:sz w:val="28"/>
          <w:szCs w:val="28"/>
          <w:lang w:eastAsia="en-US"/>
        </w:rPr>
        <w:t>Вознесенского сельского поселения Лабинского района</w:t>
      </w:r>
      <w:bookmarkEnd w:id="7"/>
      <w:r>
        <w:rPr>
          <w:rFonts w:eastAsia="Calibri"/>
          <w:sz w:val="28"/>
          <w:szCs w:val="28"/>
          <w:lang w:eastAsia="en-US"/>
        </w:rPr>
        <w:t>, должностных окладов работников военно-учетного стола 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знесенского сельского поселения Лабинского района </w:t>
      </w:r>
      <w:bookmarkEnd w:id="6"/>
      <w:r>
        <w:rPr>
          <w:rFonts w:eastAsia="Calibri"/>
          <w:sz w:val="28"/>
          <w:szCs w:val="28"/>
          <w:lang w:eastAsia="en-US"/>
        </w:rPr>
        <w:t>с 1 октября 2024 года на 4,0 проц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едусмотреть бюджетные ассигнования на повышение базовых окладов (должностных окладов), базовых ставок заработной платы работников муниципальных учреждений Вознесенского сельского поселения Лабинского района с 1 октября 2024 года на 4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годовой фонд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служащих Вознесенского сельского поселения Лабинского района – 74,29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ботников военно- учетного стола Вознесенского сельского поселения Лабинского района – 28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ботников муниципального казенного учреждения «Центр хозяйственно- транспортного обеспечения деятельности органов местного самоуправления Вознесенского сельского поселения Лабинского района»- 64,69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Вознесенского сельского поселения Лабинского района на 2024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Вознесенского сельского поселения Лабинского района в валюте Российской Федерации на 2024 год </w:t>
      </w:r>
      <w:bookmarkStart w:id="8" w:name="_Hlk58853931"/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bookmarkEnd w:id="8"/>
      <w:r>
        <w:rPr>
          <w:sz w:val="28"/>
          <w:szCs w:val="28"/>
        </w:rPr>
        <w:t>4. Утвердить программу муниципальных гарантий Вознесенского сельского поселения Лабинского района в иностранной валюте на 2024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твердить объем расходов на обслуживание муниципального долга Вознесенского сельского поселения Лабинского района на 2024 год в сумме 0,0 тыс. рублей.</w:t>
      </w:r>
    </w:p>
    <w:p>
      <w:pPr>
        <w:pStyle w:val="Normal"/>
        <w:spacing w:lineRule="atLeast" w:line="1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9" w:name="sub_217312"/>
      <w:bookmarkStart w:id="10" w:name="sub_217312"/>
      <w:bookmarkEnd w:id="10"/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в 2024 году получатели средств бюджета Вознесенского сельского поселения Лабинского района вправе предусматривать в заключаемых ими договорах (муниципальных контрактах) на поставку товаров, выполнение работ, оказание услуг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ознесен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его муниципальную должность Вознесенского сельского поселения Лабинского района, муниципальных служащих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, работников муниципальных казенных учреждений Вознесен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на приобретение объектов недвижимости в собственность Вознесенского сельского поселения Лаб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о проведении противоград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(муниципального контракта) – по остальным договорам (муниципальным контрактам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Вознесенского сельского поселения Лабинского район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4 год и на плановый период 2025 и 2026 годов» в случаях предоставления из бюджета </w:t>
      </w:r>
      <w:bookmarkStart w:id="11" w:name="_Hlk153958098"/>
      <w:r>
        <w:rPr>
          <w:color w:val="000000"/>
          <w:sz w:val="28"/>
          <w:szCs w:val="28"/>
          <w:lang w:eastAsia="ru-RU"/>
        </w:rPr>
        <w:t>Вознесенского</w:t>
      </w:r>
      <w:bookmarkEnd w:id="11"/>
      <w:r>
        <w:rPr>
          <w:color w:val="000000"/>
          <w:sz w:val="28"/>
          <w:szCs w:val="28"/>
          <w:lang w:eastAsia="ru-RU"/>
        </w:rPr>
        <w:t xml:space="preserve"> сельского поселения Лабинского района средств, определенных пунктом 2 </w:t>
      </w:r>
      <w:bookmarkStart w:id="12" w:name="_Hlk153958273"/>
      <w:r>
        <w:rPr>
          <w:color w:val="000000"/>
          <w:sz w:val="28"/>
          <w:szCs w:val="28"/>
          <w:lang w:eastAsia="ru-RU"/>
        </w:rPr>
        <w:t>настоящей статьи</w:t>
      </w:r>
      <w:bookmarkEnd w:id="12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становить, что казначейскому сопровождению подлежат следующие средства, предоставляемые из бюджета Вознесенского сельского поселения Лабинского района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Вознесенского сельского поселения Лабин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настоящей статьи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а также получателями взносов (вкладов), указанных в подпункте 2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 xml:space="preserve">авансовые платежи по муниципальным контрактам, заключаемым на сумму 50 000,0 тыс. рублей и более, за исключением муниципальных контрактов, подлежащих банковскому сопровождению в соответствии с </w:t>
      </w:r>
      <w:bookmarkStart w:id="13" w:name="_Hlk153959928"/>
      <w:r>
        <w:rPr>
          <w:sz w:val="28"/>
          <w:szCs w:val="28"/>
          <w:lang w:eastAsia="ru-RU"/>
        </w:rPr>
        <w:t>постановлением администрации Вознесенского сельского поселения Лабинского района от 1 декабря 2022 года № 308 «</w:t>
      </w:r>
      <w:bookmarkEnd w:id="13"/>
      <w:r>
        <w:rPr>
          <w:sz w:val="28"/>
          <w:szCs w:val="28"/>
          <w:lang w:eastAsia="ru-RU"/>
        </w:rPr>
        <w:t>Об определении случаев осуществления банковского сопровождения контрактов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авансовые платежи по контрактам (договорам), заключенным на сумму 50 000,00 тыс. рублей и более бюджетными и автономными муниципальными учреждениями </w:t>
      </w:r>
      <w:bookmarkStart w:id="14" w:name="_Hlk153959754"/>
      <w:r>
        <w:rPr>
          <w:color w:val="000000"/>
          <w:sz w:val="28"/>
          <w:szCs w:val="28"/>
          <w:lang w:eastAsia="ru-RU"/>
        </w:rPr>
        <w:t>Вознесенского сельского поселения Лабинского района</w:t>
      </w:r>
      <w:bookmarkEnd w:id="14"/>
      <w:r>
        <w:rPr>
          <w:color w:val="000000"/>
          <w:sz w:val="28"/>
          <w:szCs w:val="28"/>
          <w:lang w:eastAsia="ru-RU"/>
        </w:rPr>
        <w:t>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</w:t>
      </w:r>
      <w:r>
        <w:rPr>
          <w:sz w:val="28"/>
          <w:szCs w:val="28"/>
          <w:lang w:eastAsia="ru-RU"/>
        </w:rPr>
        <w:t>, за исключением контрактов (договоров), подлежащих банковскому сопровождению в соответствии с постановлением администрации Вознесенского сельского поселения Лабинского района от 1 декабря 2022 года № 308 «Об определении случаев осуществления банковского сопровождения контрактов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авансовые платежи по контрактам (договорам) о поставке товаров, выполнение работ, оказании услуг, заключаемым на сумму 600,0 тыс. рублей и более исполнителями и соисполнителями в рамках исполнения указанных в подпунктах 3 пункта 2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авансовые платежи по контрактам (договорам) о поставке товаров, выполнении работ, оказании услуг, заключаемым на сумму 5 000,0 тыс. рублей и более исполнителями и соисполнителями в рамках исполнения указанных в подпунктах 4 и 5 пункта 2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Start w:id="15" w:name="sub_217312"/>
      <w:bookmarkEnd w:id="15"/>
      <w:r>
        <w:rPr/>
        <w:tab/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" w:name="_Hlk119055602"/>
      <w:bookmarkEnd w:id="16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19055602"/>
      <w:bookmarkStart w:id="18" w:name="_Hlk119055602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озн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А.А.Дв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bookmarkStart w:id="19" w:name="_Hlk150348790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20" w:name="_Hlk118725653"/>
      <w:bookmarkEnd w:id="20"/>
      <w:r>
        <w:rPr>
          <w:sz w:val="28"/>
          <w:szCs w:val="28"/>
        </w:rPr>
        <w:t xml:space="preserve">к решению Совета Вознесенского сельского поселения Лабинского </w:t>
      </w:r>
      <w:bookmarkStart w:id="21" w:name="_Hlk91147213"/>
      <w:r>
        <w:rPr>
          <w:sz w:val="28"/>
          <w:szCs w:val="28"/>
        </w:rPr>
        <w:t>района от 20.12.2023 №</w:t>
      </w:r>
      <w:bookmarkEnd w:id="21"/>
      <w:r>
        <w:rPr>
          <w:sz w:val="28"/>
          <w:szCs w:val="28"/>
        </w:rPr>
        <w:t xml:space="preserve">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_Hlk118725653"/>
      <w:bookmarkStart w:id="23" w:name="_Hlk118725653"/>
      <w:bookmarkEnd w:id="19"/>
      <w:bookmarkEnd w:id="23"/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4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24" w:name="_Hlk27645735"/>
            <w:bookmarkEnd w:id="24"/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3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07010 10 0000 1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1,5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bookmarkStart w:id="25" w:name="_Hlk150349302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bookmarkEnd w:id="25"/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>бюджетов бюджетной системы Российской Федерации в 2024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  <w:gridCol w:w="1420"/>
      </w:tblGrid>
      <w:tr>
        <w:trPr>
          <w:tblHeader w:val="true"/>
          <w:trHeight w:val="480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84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90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9,0</w:t>
            </w:r>
          </w:p>
        </w:tc>
      </w:tr>
      <w:tr>
        <w:trPr>
          <w:tblHeader w:val="true"/>
          <w:trHeight w:val="480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</w:tr>
      <w:tr>
        <w:trPr>
          <w:tblHeader w:val="true"/>
          <w:trHeight w:val="480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8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1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09,3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</w:tr>
      <w:tr>
        <w:trPr>
          <w:trHeight w:val="279" w:hRule="atLeast"/>
        </w:trPr>
        <w:tc>
          <w:tcPr>
            <w:tcW w:w="9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     А.Н. Нозд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0255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552"/>
        <w:gridCol w:w="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01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3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5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0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6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bookmarkStart w:id="26" w:name="_Hlk87379597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rPr/>
      </w:pPr>
      <w:r>
        <w:rPr/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4-2026 годы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bookmarkStart w:id="27" w:name="_Hlk150500941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  <w:bookmarkEnd w:id="27"/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30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8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28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-2026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9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30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30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bookmarkStart w:id="31" w:name="_Hlk87380937"/>
      <w:r>
        <w:rPr>
          <w:sz w:val="28"/>
          <w:szCs w:val="28"/>
        </w:rPr>
        <w:t xml:space="preserve">                                 </w:t>
      </w:r>
      <w:bookmarkStart w:id="32" w:name="_Hlk150501082"/>
      <w:bookmarkEnd w:id="31"/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  <w:bookmarkEnd w:id="32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33" w:name="_Hlk150501014"/>
            <w:r>
              <w:rPr>
                <w:sz w:val="28"/>
                <w:szCs w:val="28"/>
              </w:rPr>
              <w:t>48</w:t>
            </w:r>
            <w:bookmarkEnd w:id="33"/>
            <w:r>
              <w:rPr>
                <w:sz w:val="28"/>
                <w:szCs w:val="28"/>
              </w:rPr>
              <w:t>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стный бюджет на 2024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3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  <w:bookmarkStart w:id="34" w:name="_Hlk5885253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bookmarkEnd w:id="34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йона на 2024 год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5" w:name="_Hlk58852600"/>
      <w:bookmarkEnd w:id="35"/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4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bookmarkStart w:id="36" w:name="_Hlk58852600"/>
      <w:bookmarkEnd w:id="36"/>
      <w:r>
        <w:rPr>
          <w:sz w:val="28"/>
          <w:szCs w:val="28"/>
        </w:rPr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573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Лабинского района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bookmarkStart w:id="37" w:name="_Hlk58853503"/>
      <w:bookmarkEnd w:id="37"/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bCs/>
          <w:sz w:val="26"/>
          <w:szCs w:val="26"/>
          <w:lang w:eastAsia="ru-RU"/>
        </w:rPr>
        <w:t>муниципальных</w:t>
      </w:r>
      <w:r>
        <w:rPr>
          <w:b/>
          <w:bCs/>
          <w:sz w:val="28"/>
          <w:szCs w:val="28"/>
          <w:lang w:eastAsia="ru-RU"/>
        </w:rPr>
        <w:t xml:space="preserve"> внешних заимствований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абинского района на 2024 год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8" w:name="_Hlk58853503"/>
      <w:bookmarkStart w:id="39" w:name="_Hlk58853503"/>
      <w:bookmarkEnd w:id="39"/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483"/>
        <w:gridCol w:w="1789"/>
        <w:gridCol w:w="663"/>
        <w:gridCol w:w="1442"/>
      </w:tblGrid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ознесен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(предельный срок погашения – до 5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903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shd w:fill="FFFFFF" w:val="clear"/>
              <w:ind w:right="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Вознесенского сельског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</w:rPr>
              <w:t>поселения Лабинского района                                                         А.Н. Ноздринов</w:t>
            </w:r>
          </w:p>
        </w:tc>
      </w:tr>
      <w:tr>
        <w:trPr>
          <w:trHeight w:val="1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bookmarkStart w:id="40" w:name="_Hlk58852921"/>
      <w:r>
        <w:rPr>
          <w:sz w:val="28"/>
          <w:szCs w:val="28"/>
        </w:rPr>
        <w:t xml:space="preserve">                                 </w:t>
      </w:r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грамма муниципальных гарантий </w:t>
      </w:r>
      <w:bookmarkStart w:id="41" w:name="_Hlk58853051"/>
      <w:r>
        <w:rPr>
          <w:b/>
          <w:bCs/>
          <w:sz w:val="28"/>
        </w:rPr>
        <w:t xml:space="preserve">Вознесе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Лабинского района</w:t>
      </w:r>
      <w:bookmarkEnd w:id="41"/>
      <w:r>
        <w:rPr>
          <w:b/>
          <w:bCs/>
          <w:sz w:val="28"/>
        </w:rPr>
        <w:t xml:space="preserve">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24 году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1129"/>
        <w:gridCol w:w="928"/>
        <w:gridCol w:w="1429"/>
        <w:gridCol w:w="1086"/>
        <w:gridCol w:w="1771"/>
        <w:gridCol w:w="17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4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по возможным гарантийным случая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0.12.2023 № 194/6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на 2024 год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2" w:name="_Hlk58853682"/>
      <w:bookmarkEnd w:id="42"/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bCs/>
          <w:sz w:val="28"/>
        </w:rPr>
        <w:t>Вознесен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Лабинского района</w:t>
      </w:r>
      <w:r>
        <w:rPr>
          <w:b/>
          <w:sz w:val="28"/>
          <w:szCs w:val="28"/>
        </w:rPr>
        <w:t xml:space="preserve"> в иностранной валют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3" w:name="_Hlk58853682"/>
      <w:bookmarkStart w:id="44" w:name="_Hlk58853682"/>
      <w:bookmarkEnd w:id="44"/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bookmarkStart w:id="45" w:name="_Hlk58853265"/>
      <w:r>
        <w:rPr>
          <w:sz w:val="28"/>
          <w:szCs w:val="28"/>
        </w:rPr>
        <w:t xml:space="preserve">Вознесенского сельского поселения Лабинского района </w:t>
      </w:r>
      <w:bookmarkEnd w:id="45"/>
      <w:r>
        <w:rPr>
          <w:sz w:val="28"/>
          <w:szCs w:val="28"/>
        </w:rPr>
        <w:t>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64"/>
        <w:gridCol w:w="1150"/>
        <w:gridCol w:w="1849"/>
        <w:gridCol w:w="927"/>
        <w:gridCol w:w="999"/>
        <w:gridCol w:w="999"/>
        <w:gridCol w:w="999"/>
      </w:tblGrid>
      <w:tr>
        <w:trPr>
          <w:trHeight w:val="67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65"/>
        <w:gridCol w:w="1153"/>
        <w:gridCol w:w="1845"/>
        <w:gridCol w:w="925"/>
        <w:gridCol w:w="999"/>
        <w:gridCol w:w="1000"/>
        <w:gridCol w:w="995"/>
      </w:tblGrid>
      <w:tr>
        <w:trPr>
          <w:tblHeader w:val="true"/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</w:t>
        <w:tab/>
      </w: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ознесенского сельского поселения Лабинского района по возможным гарантийным случаям в 202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669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One</dc:creator>
  <dc:description/>
  <cp:keywords/>
  <dc:language>en-US</dc:language>
  <cp:lastModifiedBy>Nadejda</cp:lastModifiedBy>
  <cp:lastPrinted>2023-12-21T10:27:00Z</cp:lastPrinted>
  <dcterms:modified xsi:type="dcterms:W3CDTF">2023-12-21T11:29:00Z</dcterms:modified>
  <cp:revision>4</cp:revision>
  <dc:subject/>
  <dc:title>РОССИЙСКАЯ   ФЕДЕРАЦИЯ</dc:title>
</cp:coreProperties>
</file>