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0.12.2023                                                                                         № 192/65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1 декабря 2022 года № 153/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бюджета </w:t>
      </w:r>
      <w:bookmarkStart w:id="2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2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60713,4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66956,0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1.2.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статьи 2 приложение 2 изложить в новой редакции               (приложение 2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3" w:name="_Hlk95819391"/>
      <w:bookmarkEnd w:id="0"/>
      <w:r>
        <w:rPr>
          <w:color w:val="000000"/>
          <w:sz w:val="28"/>
          <w:szCs w:val="28"/>
        </w:rPr>
        <w:t>1.4: 1) в пункте 1 статьи 5 приложение 3 изложить в новой редакции (приложение 3);</w:t>
      </w:r>
      <w:bookmarkEnd w:id="3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4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5)</w:t>
      </w:r>
      <w:bookmarkStart w:id="4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 пункте 6 статьи 5 приложение 6 изложить в новой редакции (приложение 6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.5. Подпункт 2) пункта 4 статьи 5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ем бюджетных ассигнований, направляемых на исполнение публичных нормативных обязательств, в сумме 281,6 тыс. рублей;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Подпункт 1) пункта 4 статьи 11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муниципальных служащих Вознесенского сельского поселения Лабинского района – 76,05 окладов;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  <w:bookmarkStart w:id="5" w:name="_Hlk122528414"/>
      <w:r>
        <w:rPr>
          <w:sz w:val="28"/>
          <w:szCs w:val="28"/>
        </w:rPr>
        <w:t xml:space="preserve">                                    </w:t>
      </w:r>
      <w:bookmarkEnd w:id="5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.12.2023 № 19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0.12.2023 № 192/65)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Вознесенского сельского поселения Лабинского района по кодам видов (подвидов) доходов на 2023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82"/>
        <w:gridCol w:w="134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6" w:name="_Hlk27645735"/>
            <w:bookmarkEnd w:id="6"/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04,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7" w:name="_Hlk153963993"/>
            <w:bookmarkEnd w:id="7"/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1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52 10 0000 4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32 10 0000 1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9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6,2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13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.12.2023 № 19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0.12.2023 № 192/65)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  <w:bookmarkStart w:id="8" w:name="_Hlk153272033"/>
      <w:r>
        <w:rPr>
          <w:b/>
          <w:sz w:val="28"/>
          <w:szCs w:val="28"/>
        </w:rPr>
        <w:t xml:space="preserve">получаемых </w:t>
      </w:r>
      <w:r>
        <w:rPr>
          <w:b/>
          <w:color w:val="000000"/>
          <w:sz w:val="28"/>
          <w:szCs w:val="28"/>
        </w:rPr>
        <w:t xml:space="preserve">из других </w:t>
      </w:r>
      <w:r>
        <w:rPr>
          <w:b/>
          <w:sz w:val="28"/>
          <w:szCs w:val="28"/>
        </w:rPr>
        <w:t xml:space="preserve">бюджетов бюджетной системы Российской Федерации </w:t>
      </w:r>
      <w:bookmarkEnd w:id="8"/>
      <w:r>
        <w:rPr>
          <w:b/>
          <w:sz w:val="28"/>
          <w:szCs w:val="28"/>
        </w:rPr>
        <w:t>в 2023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17"/>
      </w:tblGrid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  <w:trHeight w:val="8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09,0</w:t>
            </w:r>
          </w:p>
        </w:tc>
      </w:tr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бюджетам сельских поселений на поддержку отрасли культуры (денежное поощрение лучших муниципальных учреждений культуры и лучших работников лучших муниципальных учреждений культуры Краснодарского края, находящихся на территориях сельских поселений, в рамках реализации регионального проекта «Творческие люд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17"/>
      </w:tblGrid>
      <w:tr>
        <w:trPr>
          <w:trHeight w:val="25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9" w:name="_Hlk151112202"/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bookmarkEnd w:id="9"/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6"/>
        <w:gridCol w:w="1420"/>
      </w:tblGrid>
      <w:tr>
        <w:trPr>
          <w:tblHeader w:val="true"/>
          <w:trHeight w:val="411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3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71" w:hRule="atLeast"/>
          <w:cantSplit w:val="true"/>
        </w:trPr>
        <w:tc>
          <w:tcPr>
            <w:tcW w:w="8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3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411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bookmarkStart w:id="10" w:name="_Hlk131576853"/>
      <w:bookmarkStart w:id="11" w:name="_Hlk125623241"/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12" w:name="_Hlk109830307"/>
      <w:r>
        <w:rPr>
          <w:sz w:val="28"/>
          <w:szCs w:val="28"/>
        </w:rPr>
        <w:t xml:space="preserve">от </w:t>
      </w:r>
      <w:bookmarkEnd w:id="12"/>
      <w:r>
        <w:rPr>
          <w:sz w:val="28"/>
          <w:szCs w:val="28"/>
        </w:rPr>
        <w:t>20.12.2023 № 19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20.12.2023  № 192/65)  </w:t>
      </w:r>
      <w:bookmarkEnd w:id="11"/>
    </w:p>
    <w:p>
      <w:pPr>
        <w:pStyle w:val="Normal"/>
        <w:ind w:left="4254" w:hanging="0"/>
        <w:rPr>
          <w:b/>
          <w:b/>
          <w:sz w:val="28"/>
          <w:szCs w:val="28"/>
        </w:rPr>
      </w:pPr>
      <w:bookmarkEnd w:id="10"/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5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8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3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0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1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5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" w:name="_Hlk151111990"/>
      <w:bookmarkEnd w:id="13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_Hlk151111990"/>
      <w:bookmarkStart w:id="15" w:name="_Hlk151111990"/>
      <w:bookmarkEnd w:id="15"/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16" w:name="_Hlk87379597"/>
      <w:r>
        <w:rPr>
          <w:sz w:val="28"/>
          <w:szCs w:val="28"/>
        </w:rPr>
        <w:t xml:space="preserve">                                                          </w:t>
      </w:r>
      <w:bookmarkStart w:id="17" w:name="_Hlk125624141"/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.12.2023 № 19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0.12.2023 № 192/65)  </w:t>
      </w:r>
      <w:bookmarkEnd w:id="16"/>
      <w:bookmarkEnd w:id="17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8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  <w:bookmarkEnd w:id="18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80 1 </w:t>
            </w:r>
            <w:r>
              <w:rPr>
                <w:sz w:val="27"/>
                <w:szCs w:val="27"/>
                <w:lang w:val="en-US"/>
              </w:rPr>
              <w:t>A2</w:t>
            </w:r>
            <w:r>
              <w:rPr>
                <w:sz w:val="27"/>
                <w:szCs w:val="27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современного облика сельских территор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0 5 05 </w:t>
            </w:r>
            <w:r>
              <w:rPr>
                <w:color w:val="000000"/>
                <w:sz w:val="27"/>
                <w:szCs w:val="27"/>
                <w:lang w:val="en-US"/>
              </w:rPr>
              <w:t>L</w:t>
            </w:r>
            <w:r>
              <w:rPr>
                <w:color w:val="000000"/>
                <w:sz w:val="27"/>
                <w:szCs w:val="27"/>
              </w:rPr>
              <w:t>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 5 05 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bookmarkStart w:id="19" w:name="_Hlk125625561"/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.12.2023 № 19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20.12.2023 № 192/65)  </w:t>
      </w:r>
      <w:bookmarkEnd w:id="19"/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985"/>
        <w:gridCol w:w="708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5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0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2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1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2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22" w:name="_Hlk125626671"/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3" w:name="_Hlk153963734"/>
            <w:r>
              <w:rPr>
                <w:sz w:val="28"/>
                <w:szCs w:val="28"/>
              </w:rPr>
              <w:t>Коммунальное хозяйство</w:t>
            </w:r>
            <w:bookmarkEnd w:id="23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bookmarkStart w:id="24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25" w:name="_Hlk125630408"/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  <w:bookmarkEnd w:id="24"/>
            <w:bookmarkEnd w:id="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6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26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7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современного облика сельски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7" w:name="_Hlk153963452"/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28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28"/>
            <w:r>
              <w:rPr>
                <w:color w:val="000000"/>
                <w:sz w:val="28"/>
                <w:szCs w:val="28"/>
              </w:rPr>
              <w:t xml:space="preserve"> расходам</w:t>
            </w:r>
            <w:bookmarkEnd w:id="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29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29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30" w:name="_Hlk87380937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.12.2023 № 19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0.12.2023 № 192/65) </w:t>
      </w:r>
      <w:bookmarkEnd w:id="30"/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928"/>
        <w:gridCol w:w="122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3,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3,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3,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3,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6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6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6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6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(в редакции от 20.12.2023 № 192/6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ная и расходная части бюджета уменьшились на 1725,8 тыс. рублей и составили 60713,4 тыс. рублей и 66956,0 тыс. рублей соответственно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очнены объемы финансирования муниципальных (ведомственных целевых) программ Вознесенского сельского поселения Лабинского района и отдельных мероприятий по непрограммным расходам на сумму 1725,8 тыс. руб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31" w:name="_Hlk153963573"/>
      <w:bookmarkStart w:id="32" w:name="_Hlk153274331"/>
      <w:r>
        <w:rPr>
          <w:sz w:val="28"/>
          <w:szCs w:val="28"/>
        </w:rPr>
        <w:t xml:space="preserve">уменьшена статья расходов по разделу </w:t>
      </w:r>
      <w:bookmarkEnd w:id="31"/>
      <w:r>
        <w:rPr>
          <w:sz w:val="28"/>
          <w:szCs w:val="28"/>
        </w:rPr>
        <w:t>0113 «Другие общегосударственные вопросы» на сумму 16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татья расходов по разделу 0310 «Защита населения и территории от чрезвычайных ситуаций природного и техногенного характера, пожарная безопасность» на сумму 94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уменьшена статья расходов по разделу 0412 «Другие вопросы в области национальной экономики» на сумму 1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3" w:name="_Hlk153963745"/>
      <w:r>
        <w:rPr>
          <w:sz w:val="28"/>
          <w:szCs w:val="28"/>
        </w:rPr>
        <w:t>уменьшена статья расходов по разделу 0502 «Коммунальное хозяйство» на сумму 131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- уменьшена статья расходов по разделу 0503 «Благоустройство» на сумму 113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татья расходов по разделу 0804 «Другие вопросы в области культуры, кинематографии» на сумму 14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а статья расходов по разделу 1003 «Социальное обеспечение населения» на сумму 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а корректировка доходных источников</w:t>
      </w:r>
      <w:r>
        <w:rPr/>
        <w:t xml:space="preserve"> </w:t>
      </w:r>
      <w:r>
        <w:rPr>
          <w:sz w:val="28"/>
          <w:szCs w:val="28"/>
        </w:rPr>
        <w:t>на сумму 1725,8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 единый сельскохозяйственный налог на сумму 4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 налог на имущество физических лиц</w:t>
      </w:r>
      <w:r>
        <w:rPr/>
        <w:t xml:space="preserve"> </w:t>
      </w:r>
      <w:r>
        <w:rPr>
          <w:sz w:val="28"/>
          <w:szCs w:val="28"/>
        </w:rPr>
        <w:t>на сумму 3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 земельный налог</w:t>
      </w:r>
      <w:r>
        <w:rPr/>
        <w:t xml:space="preserve"> </w:t>
      </w:r>
      <w:r>
        <w:rPr>
          <w:sz w:val="28"/>
          <w:szCs w:val="28"/>
        </w:rPr>
        <w:t>на сумму 9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ы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сумму 25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/>
  </w:style>
  <w:style w:type="character" w:styleId="Style22">
    <w:name w:val="Заголовок Знак"/>
    <w:qFormat/>
    <w:rPr>
      <w:b/>
      <w:sz w:val="26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Верхний колонтитул Знак"/>
    <w:qFormat/>
    <w:rPr>
      <w:sz w:val="28"/>
    </w:rPr>
  </w:style>
  <w:style w:type="character" w:styleId="Style25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3:00Z</dcterms:created>
  <dc:creator>One</dc:creator>
  <dc:description/>
  <cp:keywords/>
  <dc:language>en-US</dc:language>
  <cp:lastModifiedBy>Пользователь Windows</cp:lastModifiedBy>
  <cp:lastPrinted>2023-12-20T10:37:00Z</cp:lastPrinted>
  <dcterms:modified xsi:type="dcterms:W3CDTF">2024-01-25T05:11:00Z</dcterms:modified>
  <cp:revision>17</cp:revision>
  <dc:subject/>
  <dc:title>РОССИЙСКАЯ   ФЕДЕРАЦИЯ</dc:title>
</cp:coreProperties>
</file>