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2425</wp:posOffset>
            </wp:positionV>
            <wp:extent cx="522605" cy="655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ВОЗНЕС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</w:rPr>
        <w:t>(четвертый созыв)</w:t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РЕШЕНИЕ              </w:t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15.02.2024                                                                                                   № 200/66</w:t>
      </w:r>
    </w:p>
    <w:p>
      <w:pPr>
        <w:pStyle w:val="Normal"/>
        <w:shd w:fill="FFFFFF" w:val="clear"/>
        <w:spacing w:before="7" w:after="0"/>
        <w:jc w:val="center"/>
        <w:rPr>
          <w:sz w:val="28"/>
        </w:rPr>
      </w:pPr>
      <w:r>
        <w:rPr>
          <w:color w:val="000000"/>
          <w:spacing w:val="-3"/>
        </w:rPr>
        <w:t>станица Вознесенская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Вознесенского сельского поселения Лабинского района от 15 декабря 2011 года № 95/31 «Об утверждении Положения об оплате труда работников военно-учетного стола Вознесенского сельского поселения Лабинск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й 26 Устава Вознесен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вет Вознесенского сельского поселения Лабинского района Р Е Ш И Л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овета Вознесенского сельского поселения от 15 декабря 2011 года № 95/31 «Об утверждении Положения об оплате труда работников военно-учетного стола Вознесенского сельского поселения Лабин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)  подпункт 3.2 пункта 3 раздела 1 Положения читать в новой редакции:                        «3.2. Ежемесячной премии по результатам работы – в размере до 20 должностных  окладов в год.».</w:t>
      </w:r>
    </w:p>
    <w:p>
      <w:pPr>
        <w:pStyle w:val="ConsPlusTitle"/>
        <w:widowControl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Совета Вознесенского сельского поселения Лабинского района от 21 декабря 2022 года № 154/50 «О внесении изменения в решение Совета Вознесенского сельского поселения Лабинского района от 15 декабря 2011 года № 95/31 «Об утверждении Положения об оплате труда работников военно-учетного стола  Вознесенского сельского поселения  Лабинского района» признать утратившим силу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ab/>
        <w:t>3. Опубликовать настоящее решение и разместить на официальном сайте администрации Вознесенского сельского поселения Лабинского района http://spvozn.ru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Реш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ConsPlusNormal"/>
        <w:ind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Гла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ознесен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Лаби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Председатель 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Вознесен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Лаб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ru-RU"/>
              </w:rPr>
              <w:t xml:space="preserve">                                    </w:t>
            </w: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А.Н. Ноздрин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ru-RU"/>
              </w:rPr>
              <w:t xml:space="preserve">                                       </w:t>
            </w: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А.А. Двински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52" w:leader="none"/>
      </w:tabs>
      <w:spacing w:lineRule="auto" w:line="348" w:before="0" w:after="0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24:00Z</dcterms:created>
  <dc:creator>Медведева</dc:creator>
  <dc:description/>
  <cp:keywords/>
  <dc:language>en-US</dc:language>
  <cp:lastModifiedBy>Nadejda</cp:lastModifiedBy>
  <cp:lastPrinted>2024-02-02T15:27:00Z</cp:lastPrinted>
  <dcterms:modified xsi:type="dcterms:W3CDTF">2024-02-06T08:34:00Z</dcterms:modified>
  <cp:revision>6</cp:revision>
  <dc:subject/>
  <dc:title/>
</cp:coreProperties>
</file>