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ru-RU"/>
        </w:rPr>
        <w:t>СОВЕТ ВОЗНЕСЕ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РЕШЕНИЕ</w:t>
      </w:r>
    </w:p>
    <w:p>
      <w:pPr>
        <w:pStyle w:val="Normal"/>
        <w:shd w:fill="FFFFFF" w:val="clear"/>
        <w:spacing w:before="7" w:after="0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05.04.2024                                                                                                    № 205/68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станица Вознесенская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7" w:after="0"/>
        <w:ind w:firstLine="180"/>
        <w:jc w:val="center"/>
        <w:rPr/>
      </w:pPr>
      <w:r>
        <w:rPr>
          <w:b/>
          <w:bCs/>
          <w:color w:val="000000"/>
          <w:sz w:val="28"/>
          <w:szCs w:val="28"/>
          <w:lang w:val="ru-RU" w:eastAsia="ar-SA"/>
        </w:rPr>
        <w:t>О назначении публичных слушаний по рассмотрению проекта решения Совета Вознесенского сельского поселения Лабинского района «Об утверждении отчета «Об исполнении бюджета Вознесенского сельского поселения Лабинского района за 2023 год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В соответствии с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частью 4 статьи 73 Устава Вознесенского сельского поселения Лабинского района, Положением о порядке организации и проведения публичных слушаний, общественных обсуждений на территории Вознесенского сельского поселения Лабинского района,</w:t>
      </w:r>
      <w:r>
        <w:rPr>
          <w:bCs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 xml:space="preserve">утвержденным решением Совета Вознесенского сельского поселения Лабинского района от 27 июля 2018 года № 186/58, </w:t>
      </w:r>
      <w:r>
        <w:rPr>
          <w:rFonts w:eastAsia="Calibri"/>
          <w:spacing w:val="2"/>
          <w:sz w:val="28"/>
          <w:szCs w:val="28"/>
          <w:shd w:fill="FFFFFF" w:val="clear"/>
          <w:lang w:val="ru-RU"/>
        </w:rPr>
        <w:t>Совет Вознесенск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>1. Назначить проведение публичных слушаний по рассмотрению проекта решения Совета Вознесенского сельского поселения Лабинского района «Об утверждении отчета «Об исполнении  бюджета Вознесенского сельского поселения Лабинского района за 2023 год» (далее – проект решения) на 22 апреля 2024 года в 14.00 часов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2. Определить местом проведения публичных слушаний по рассмотрению проекта решения зал заседаний администрации Вознесенского сельского поселения Лабинского района по адресу: </w:t>
      </w:r>
      <w:r>
        <w:rPr>
          <w:sz w:val="28"/>
          <w:szCs w:val="28"/>
          <w:lang w:val="ru-RU"/>
        </w:rPr>
        <w:t>Краснодарский край, Лабинский район,</w:t>
      </w:r>
      <w:r>
        <w:rPr>
          <w:rFonts w:eastAsia="Calibri"/>
          <w:bCs/>
          <w:sz w:val="28"/>
          <w:szCs w:val="28"/>
          <w:lang w:val="ru-RU"/>
        </w:rPr>
        <w:t xml:space="preserve"> ст. Вознесенская, ул. Ленина, д. 15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3. </w:t>
      </w:r>
      <w:r>
        <w:rPr>
          <w:rFonts w:eastAsia="Calibri"/>
          <w:sz w:val="28"/>
          <w:szCs w:val="28"/>
          <w:lang w:val="ru-RU"/>
        </w:rPr>
        <w:t xml:space="preserve">Публичные слушания </w:t>
      </w:r>
      <w:r>
        <w:rPr>
          <w:rFonts w:eastAsia="Calibri"/>
          <w:bCs/>
          <w:sz w:val="28"/>
          <w:szCs w:val="28"/>
          <w:lang w:val="ru-RU"/>
        </w:rPr>
        <w:t>по рассмотрению проекта решения</w:t>
      </w:r>
      <w:r>
        <w:rPr>
          <w:rFonts w:eastAsia="Calibri"/>
          <w:sz w:val="28"/>
          <w:szCs w:val="28"/>
          <w:lang w:val="ru-RU"/>
        </w:rPr>
        <w:t xml:space="preserve"> провести в форме расширенного заседания с участием депутатов Совета Вознесенского сельского поселения Лабинского района, руководителей территориального общественного самоуправления, представителей администрации Вознесенского сельского поселения Лабинского района и обще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4. Образовать комиссию по проведению публичных слушаний и утвердить ее состав (приложение № 1). Возложить на комиссию подготовку и проведение публичных слушаний по рассмотрению проекта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5. Установить, что заинтересованные лица вправе </w:t>
      </w:r>
      <w:r>
        <w:rPr>
          <w:rFonts w:eastAsia="Calibri"/>
          <w:bCs/>
          <w:sz w:val="28"/>
          <w:szCs w:val="28"/>
          <w:lang w:val="ru-RU"/>
        </w:rPr>
        <w:t>до дня проведения публичных слушаний представлять свои предложения и замечания по проекту решения в администрацию Вознесенского сельского поселения Лабинского района по адресу: Краснодарский край, Лабинский район, ст. Вознесенская, ул. Ленина, д. 1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6. Утвердить порядок подачи предложений и замечаний участниками публичных слушаний по рассмотрению проекта решения (приложение № 2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7. </w:t>
      </w:r>
      <w:r>
        <w:rPr>
          <w:sz w:val="28"/>
          <w:szCs w:val="28"/>
          <w:lang w:val="ru-RU"/>
        </w:rPr>
        <w:t xml:space="preserve"> Главному специалисту администрации Пивоваровой Т.Н.  опубликовать </w:t>
      </w:r>
      <w:r>
        <w:rPr>
          <w:rFonts w:eastAsia="Calibri"/>
          <w:sz w:val="28"/>
          <w:szCs w:val="28"/>
          <w:lang w:val="ru-RU"/>
        </w:rPr>
        <w:t xml:space="preserve">настоящее решение </w:t>
      </w:r>
      <w:r>
        <w:rPr>
          <w:sz w:val="28"/>
          <w:szCs w:val="28"/>
          <w:lang w:val="ru-RU"/>
        </w:rPr>
        <w:t xml:space="preserve">на сайте «Официальный интернет-портал Вознесенского сельского поселения Лабинского района» по адресу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cht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om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и разместить на официальном сайте администрации Вознесенского сельского поселения Лабинского района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spvoz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 w:eastAsia="ar-SA"/>
        </w:rPr>
        <w:t xml:space="preserve">8. </w:t>
      </w:r>
      <w:r>
        <w:rPr>
          <w:sz w:val="28"/>
          <w:szCs w:val="28"/>
          <w:lang w:val="ru-RU"/>
        </w:rPr>
        <w:t>Контроль за выполнением настоящего решения возложить на комитет Совета Вознесенского сельского поселения Лабинского района по вопросам экономического развития (Пшеничная Н.С.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 Настоящее реш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А. Двинских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  <w:lang w:val="ru-RU"/>
        </w:rPr>
        <w:t xml:space="preserve"> № 1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ru-RU"/>
        </w:rPr>
        <w:t>Вознесенского сельского поселения Лабинского района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4.2024 № 205/68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  <w:lang w:val="ru-RU" w:eastAsia="ar-SA"/>
        </w:rPr>
      </w:pPr>
      <w:r>
        <w:rPr>
          <w:b/>
          <w:bCs/>
          <w:color w:val="000000"/>
          <w:spacing w:val="-5"/>
          <w:sz w:val="28"/>
          <w:szCs w:val="28"/>
          <w:lang w:val="ru-RU" w:eastAsia="ar-SA"/>
        </w:rPr>
        <w:t>комиссии по проведению публичных слушаний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8"/>
          <w:szCs w:val="28"/>
          <w:lang w:val="ru-RU" w:eastAsia="ru-RU"/>
        </w:rPr>
      </w:pPr>
      <w:r>
        <w:rPr>
          <w:b/>
          <w:bCs/>
          <w:color w:val="000000"/>
          <w:spacing w:val="-5"/>
          <w:sz w:val="28"/>
          <w:szCs w:val="28"/>
          <w:lang w:val="ru-RU"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инск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едседатель Совета Вознесенского сельск</w:t>
            </w:r>
            <w:r>
              <w:rPr>
                <w:sz w:val="28"/>
                <w:szCs w:val="28"/>
              </w:rPr>
              <w:t>ого поселения Лаби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шенич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Вознесенского сельского поселения Лаби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едседателя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равцова Юлия Олег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ознесенского сельского поселения Лаби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аб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Ашурбек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Вознесенского сельского поселения Лабинского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член</w:t>
            </w:r>
            <w:r>
              <w:rPr>
                <w:sz w:val="28"/>
                <w:szCs w:val="28"/>
              </w:rPr>
              <w:t xml:space="preserve"> комиссии </w:t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аплы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Вознесенского сельского поселения Лаб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лен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линич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ветла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Вознесенского сельского поселения Лабин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лен</w:t>
            </w:r>
            <w:r>
              <w:rPr>
                <w:sz w:val="28"/>
                <w:szCs w:val="28"/>
              </w:rPr>
              <w:t xml:space="preserve"> комиссии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А. Двинских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  <w:lang w:val="ru-RU"/>
        </w:rPr>
        <w:t xml:space="preserve"> № 2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ru-RU"/>
        </w:rPr>
        <w:t>Вознесенского сельского поселения Лабинского района</w:t>
      </w:r>
    </w:p>
    <w:p>
      <w:pPr>
        <w:pStyle w:val="Normal"/>
        <w:ind w:left="495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.04.2024 № 205/68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ачи предложений и замечаний участниками публичных слушаний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рассмотрению проекта </w:t>
      </w:r>
      <w:r>
        <w:rPr>
          <w:rFonts w:eastAsia="Calibri"/>
          <w:b/>
          <w:bCs/>
          <w:sz w:val="28"/>
          <w:szCs w:val="28"/>
          <w:lang w:val="ru-RU"/>
        </w:rPr>
        <w:t xml:space="preserve">решения Совета Вознесенского сельского поселения Лабинского района «Об утверждении отчета «Об исполнении бюджета Вознесенского сельского поселения Лабинского района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за 2023 год»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1. Настоящий Порядок определяет процедуру подачи предложений и замечаний участниками публичных слушаний по рассмотрению проекта решения Совета Вознесенского сельского поселения Лабинского района «Об утверждении отчета «Об исполнении бюджета Вознесенского сельского поселения Лабинского района за 2023 год» (далее – проект решения), а также процедуру учета этих предложений и замечаний (далее – предложения)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 Предложения направляются (представляются) в письменной форме в Комиссию по проведению публичных слушаний в течение 10 календарных дней со дня обнародования проекта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3. Комиссия по проведению публичных слушаний (далее – комиссия) принимает предложения по адресу: Краснодарский край, Лабинский район, ст. Вознесенская, ул. Ленина, д. 15, с понедельника по пятницу с 9.00 до 15.00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4. Поступившие в письменной форме предложения регистрируются и рассматриваются комиссией в день их поступления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5. Предложения должны соответствовать следующим требованиям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обеспечивать однозначное толкование положений проекта решения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не допускать несогласованности с другими положениями проекта решения или правового акта, в который вносятся изменения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) не противоречить законодательству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 Предложения, поступившие с нарушением требований настоящего Порядка, по решению комиссии остаются без рассмотрения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. Решения принимаются комиссией путем голосования большинством голосов от общего числа ее членов. Каждый член комиссии имеет один голос. При равенстве голосов решающий голос имеет председатель комиссии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8. По итогам изучения, анализа и обобщения внесенных предложений комиссия подготавливает проект заключения о результатах публичных слушаний</w:t>
      </w:r>
      <w:r>
        <w:rPr>
          <w:sz w:val="28"/>
          <w:szCs w:val="28"/>
          <w:lang w:val="ru-RU"/>
        </w:rPr>
        <w:t xml:space="preserve"> и </w:t>
      </w:r>
      <w:r>
        <w:rPr>
          <w:bCs/>
          <w:sz w:val="28"/>
          <w:szCs w:val="28"/>
          <w:lang w:val="ru-RU"/>
        </w:rPr>
        <w:t>передает его вместе с материалами публичных слушаний организатору публичных слушаний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9. Перед решением вопроса о принятии (включении в текст проекта </w:t>
      </w:r>
      <w:r>
        <w:rPr>
          <w:bCs/>
          <w:sz w:val="28"/>
          <w:szCs w:val="28"/>
          <w:lang w:val="ru-RU" w:eastAsia="ru-RU"/>
        </w:rPr>
        <w:t xml:space="preserve">решения) </w:t>
      </w:r>
      <w:r>
        <w:rPr>
          <w:sz w:val="28"/>
          <w:szCs w:val="28"/>
          <w:lang w:val="ru-RU" w:eastAsia="ru-RU"/>
        </w:rPr>
        <w:t>или отклонении предложений Совет Вознесенского сельского поселения Лабинского района в соответствии с регламентом заслушивает заключение уполномоченного члена комиссии о ее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10. Итоги рассмотрения поступивших предложений с обязательным содержанием принятых (включенных в текст проекта </w:t>
      </w:r>
      <w:r>
        <w:rPr>
          <w:bCs/>
          <w:sz w:val="28"/>
          <w:szCs w:val="28"/>
          <w:lang w:val="ru-RU" w:eastAsia="ru-RU"/>
        </w:rPr>
        <w:t>решения)</w:t>
      </w:r>
      <w:r>
        <w:rPr>
          <w:sz w:val="28"/>
          <w:szCs w:val="28"/>
          <w:lang w:val="ru-RU" w:eastAsia="ru-RU"/>
        </w:rPr>
        <w:t xml:space="preserve"> предложений подлежат обнародованию.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А. Двинских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19:00Z</dcterms:created>
  <dc:creator>Инна Владимировна</dc:creator>
  <dc:description/>
  <cp:keywords/>
  <dc:language>en-US</dc:language>
  <cp:lastModifiedBy>Nadejda</cp:lastModifiedBy>
  <cp:lastPrinted>2024-03-29T08:05:00Z</cp:lastPrinted>
  <dcterms:modified xsi:type="dcterms:W3CDTF">2024-04-02T11:59:00Z</dcterms:modified>
  <cp:revision>5</cp:revision>
  <dc:subject/>
  <dc:title>Модельные муниципальные правовые акты об установлении местных налоговых, неналоговых доходов и сборов</dc:title>
</cp:coreProperties>
</file>