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5.02.2024                                                                                          № 199/66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ознесенского сельского поселения Лабинского района от 20 декабря 2023 года № 194/6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0 декабря 2023 года № 194/65 «О бюджете Вознесенского сельского поселения Лабинского района на 2024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, 2), 4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/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бюджета </w:t>
      </w:r>
      <w:bookmarkStart w:id="2" w:name="_Hlk118707618"/>
      <w:r>
        <w:rPr>
          <w:color w:val="000000"/>
          <w:sz w:val="28"/>
          <w:szCs w:val="28"/>
        </w:rPr>
        <w:t>Вознесенского сельского поселения Лабинского района</w:t>
      </w:r>
      <w:bookmarkEnd w:id="2"/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48401,5 тыс. 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Вознесенского сельского поселения Лабинского района в сумме 57764,7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) направить на погашение расходов за счет источников финансирования дефицита местного бюджета (остатки средств бюджета Вознесенского сельского поселения Лабинского района по состоянию на 01 января 2024 года) денежные средства в сумме 9363,2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3" w:name="_Hlk95819391"/>
      <w:bookmarkEnd w:id="0"/>
      <w:r>
        <w:rPr>
          <w:color w:val="000000"/>
          <w:sz w:val="28"/>
          <w:szCs w:val="28"/>
        </w:rPr>
        <w:t xml:space="preserve">1.2: 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4" w:name="_Hlk95819391"/>
      <w:r>
        <w:rPr>
          <w:color w:val="000000"/>
          <w:sz w:val="28"/>
          <w:szCs w:val="28"/>
        </w:rPr>
        <w:t>1) в пункте 1 статьи 5 приложение 3 изложить в новой редакции (приложение 1);</w:t>
      </w:r>
      <w:bookmarkEnd w:id="4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2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3)</w:t>
      </w:r>
      <w:bookmarkStart w:id="5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) подпункт 2) пункта 4 статьи 5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общий объем бюджетных ассигнований, направляемых на исполнение публичных нормативных обязательств, в сумме 248,9 тыс. рублей;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5)  в пункте 6 статьи 5 приложение 6 изложить в новой редакции (приложение 4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1 статьи 6 изложить в новой редакции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«1. Утвердить объем межбюджетных трансфертов, предоставляемых бюджету муниципального образования Лабинский район в 2024 году на осуществление внешнего муниципального финансового контроля в сумме 466,8 тыс. рублей.»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5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А.А. Двин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6" w:name="_Hlk125623241"/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7" w:name="_Hlk109830307"/>
      <w:r>
        <w:rPr>
          <w:sz w:val="28"/>
          <w:szCs w:val="28"/>
        </w:rPr>
        <w:t xml:space="preserve">от 15.02.2024 № </w:t>
      </w:r>
      <w:bookmarkEnd w:id="7"/>
      <w:r>
        <w:rPr>
          <w:sz w:val="28"/>
          <w:szCs w:val="28"/>
        </w:rPr>
        <w:t>199/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2023 года № 194/6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4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15.02.2024 № 199/66)  </w:t>
      </w:r>
      <w:bookmarkEnd w:id="6"/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10255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552"/>
        <w:gridCol w:w="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64,7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28,8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9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19,5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04,5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23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3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3,6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,9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bookmarkStart w:id="8" w:name="_Hlk157157146"/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5.02.2024 № 199/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2023 года № 194/6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4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15.02.2024 № 199/66)  </w:t>
      </w:r>
    </w:p>
    <w:p>
      <w:pPr>
        <w:pStyle w:val="Normal"/>
        <w:rPr/>
      </w:pPr>
      <w:r>
        <w:rPr/>
      </w:r>
      <w:bookmarkEnd w:id="8"/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6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«Развитие органов территориального общественного самоуправления Вознесенского сельского поселения Лабинского района на 2024-2026 годы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Поддержка малого и среднего предпринимательства в Вознесенском сельском поселении Лабинского района на 2024-2026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4-2026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9" w:name="_Hlk157158277"/>
      <w:bookmarkEnd w:id="9"/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5.02.2024 № 199/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2023 года № 194/6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4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15.02.2024 № 199/66)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  <w:bookmarkStart w:id="10" w:name="_Hlk157158277"/>
      <w:bookmarkStart w:id="11" w:name="_Hlk157158277"/>
      <w:bookmarkEnd w:id="11"/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8"/>
          <w:szCs w:val="28"/>
        </w:rPr>
        <w:t>Вознесенского сельского поселения Лаб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64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97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  <w:bookmarkEnd w:id="12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,6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99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«Развитие органов территориального общественного самоуправления Вознесенского сельского поселения Лабинского района на 2024-2026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муниципальн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4-2026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9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ой программы «Поддержка малого и среднего предпринимательства в Вознесенском сельском поселении Лабинского района на 2024-2026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3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программ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4-2026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7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157159521"/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  <w:bookmarkEnd w:id="14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15" w:name="_Hlk157158233"/>
            <w:r>
              <w:rPr>
                <w:sz w:val="28"/>
                <w:szCs w:val="28"/>
              </w:rPr>
              <w:t>248,9</w:t>
            </w:r>
            <w:bookmarkEnd w:id="15"/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16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16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Лабинского района                                                                       А.Н. Ноздринов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17" w:name="_Hlk87380937"/>
      <w:r>
        <w:rPr>
          <w:sz w:val="28"/>
          <w:szCs w:val="28"/>
        </w:rPr>
        <w:t xml:space="preserve">                                 </w:t>
      </w:r>
      <w:bookmarkEnd w:id="17"/>
      <w:r>
        <w:rPr>
          <w:color w:val="000000"/>
          <w:spacing w:val="-1"/>
          <w:sz w:val="24"/>
          <w:szCs w:val="24"/>
        </w:rPr>
        <w:t xml:space="preserve">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5.02.2024 № 199/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0 декабря 2023 года № 194/6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4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от 15.02.2024 № 199/66)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Вознесен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2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928"/>
        <w:gridCol w:w="122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,2</w:t>
            </w:r>
          </w:p>
        </w:tc>
      </w:tr>
      <w:tr>
        <w:trPr/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3,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bookmarkStart w:id="18" w:name="_Hlk150501014"/>
            <w:r>
              <w:rPr>
                <w:sz w:val="28"/>
                <w:szCs w:val="28"/>
              </w:rPr>
              <w:t>48</w:t>
            </w:r>
            <w:bookmarkEnd w:id="18"/>
            <w:r>
              <w:rPr>
                <w:sz w:val="28"/>
                <w:szCs w:val="28"/>
              </w:rPr>
              <w:t>401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1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48401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1,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4,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4,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4,7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4,7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озн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Лабинского района                                                                       А.Н. Ноздринов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ешению Совета Вознесенского сельского поселения Лабинского района от 20 декабря 2023 года № 194/65 «О бюджете Вознесенского сельского поселения Лабинского района на 2024 год» (в редакции от 15.02.2024 № 199/66)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ная часть бюджета не изменилась и составила 48401,5 тыс.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сходная часть бюджета увеличилась на 9363,2 тыс. рублей, за счет распределения части свободного остатка средств местного бюджета, сложившегося по состоянию   на 01 января 2024 года, и составила 57764,7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_Hlk6187764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и распределении части свободного остатка средств местного бюджета, сложившегося по состоянию   на 01 января 2024 года, в сумме 9363,2 тыс. рублей,</w:t>
      </w:r>
      <w:bookmarkEnd w:id="19"/>
      <w:r>
        <w:rPr>
          <w:sz w:val="28"/>
          <w:szCs w:val="28"/>
        </w:rPr>
        <w:t xml:space="preserve"> денежные средства направлены на увеличение следующих разде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дел 0310 «Защита населения и территории от чрезвычайных ситуаций природного и техногенного характера, пожарная безопасность» - 122,0 тыс. рублей на техническое обслуживание оборудования системы оповещения в п. Красном, п. Вес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здел 0409 "Дорожное хозяйство (дорожные фонды)"- 5723,9 тыс. рублей (остаток средств дорожного фонда на 1 января 2024 года) направлен на ремонт и содержание автомобильных дорог местного зна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Раздел 0502 «Коммунальное хозяйство»- 150,0 тыс. рублей на приобретение глубинных насосов для нужд МУ МПКХ ст. Вознесенс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дел 0503 "Благоустройство"- 2600,0 тыс. рублей</w:t>
      </w:r>
      <w:bookmarkStart w:id="20" w:name="_Hlk32930353"/>
      <w:r>
        <w:rPr>
          <w:sz w:val="28"/>
          <w:szCs w:val="28"/>
        </w:rPr>
        <w:t xml:space="preserve"> </w:t>
      </w:r>
      <w:bookmarkEnd w:id="20"/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0,0 тыс. рублей на техническое обслуживание сетей уличного ос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00,0 тыс. рублей на благоустройство кладбища в ст. Вознесенской (устройство ограждения кладбища со стороны ул. Ленин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00,0 тыс. рублей на благоустройство общественной территории по ул. Мира 35/1- устройство камер видеонаблюдения и 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здел 0801 «Культура» - 150,0 тыс. рублей на проведение государственной экспертизы достоверной сметной стоимости по объектам: 1) капитальный ремонт большого зала, замена оконных и дверных блоков в здании МКУК «ЦКД ст. Вознесенской», 2) замена оконных и дверных блоков в здании сельского клуба ст. Ереминской; 3) капитальный ремонт СДК п. Крас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дел 0804 «Другие вопросы в области культуры, кинематографии»- 600,0 тыс. рублей на приобретение горелки газовой ветроустойчивой для мемориала Вечный огонь с автоматикой в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дел 1001 «Пенсионное обеспечение»- 17,3 тыс. рублей на пенсионное обеспечение лиц, замещавших муниципальные должности и должности муниципальной службы в органах местного самоуправления, в связи с увеличением (пересчетом) пенсии.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4:00Z</dcterms:created>
  <dc:creator>One</dc:creator>
  <dc:description/>
  <cp:keywords/>
  <dc:language>en-US</dc:language>
  <cp:lastModifiedBy>Nadejda</cp:lastModifiedBy>
  <cp:lastPrinted>2024-01-26T10:14:00Z</cp:lastPrinted>
  <dcterms:modified xsi:type="dcterms:W3CDTF">2024-02-16T11:27:00Z</dcterms:modified>
  <cp:revision>3</cp:revision>
  <dc:subject/>
  <dc:title>РОССИЙСКАЯ   ФЕДЕРАЦИЯ</dc:title>
</cp:coreProperties>
</file>