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РЕШЕНИЕ  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/>
          <w:b/>
          <w:bCs/>
          <w:color w:val="000000"/>
          <w:sz w:val="36"/>
          <w:szCs w:val="36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05.04.202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                 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№ 204/68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Вознесенского сельского поселения Лабинского района от 20 декабря 2023 года № 194/6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</w:rPr>
        <w:t xml:space="preserve">Руководствуясь статьей 26 </w:t>
      </w:r>
      <w:r>
        <w:rPr>
          <w:color w:val="000000"/>
          <w:sz w:val="28"/>
          <w:szCs w:val="28"/>
        </w:rPr>
        <w:t>Устава Вознесенского сельского поселения Лабинского района,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0 декабря 2023 года № 194/65 «О бюджете Вознесенского сельского поселения Лабинского района на 2024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пункты 1), 2) пункта 1 статьи 1 </w:t>
      </w:r>
      <w:bookmarkStart w:id="1" w:name="_Hlk95824979"/>
      <w:r>
        <w:rPr>
          <w:color w:val="000000"/>
          <w:sz w:val="28"/>
          <w:szCs w:val="28"/>
        </w:rPr>
        <w:t>изложить в следующей редакции:</w:t>
      </w:r>
      <w:bookmarkEnd w:id="1"/>
    </w:p>
    <w:p>
      <w:pPr>
        <w:pStyle w:val="Normal"/>
        <w:spacing w:lineRule="atLeast" w:line="100"/>
        <w:ind w:firstLine="708"/>
        <w:jc w:val="both"/>
        <w:rPr/>
      </w:pPr>
      <w:r>
        <w:rPr>
          <w:rStyle w:val="6"/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) общий объем доходов бюджета </w:t>
      </w:r>
      <w:bookmarkStart w:id="2" w:name="_Hlk118707618"/>
      <w:r>
        <w:rPr>
          <w:color w:val="000000"/>
          <w:sz w:val="28"/>
          <w:szCs w:val="28"/>
        </w:rPr>
        <w:t>Вознесенского сельского поселения Лабинского района</w:t>
      </w:r>
      <w:bookmarkEnd w:id="2"/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сумме 48801,5 тыс. рубле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Вознесенского сельского поселения Лабинского района в сумме 58164,7 тыс. рублей;»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2. В пункте 1 статьи 2 приложение 1 изложить в новой редакции               (приложение 1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3. В пункте 2 статьи 2 приложение 2 изложить в новой редакции               (приложение 2).</w:t>
      </w:r>
    </w:p>
    <w:p>
      <w:pPr>
        <w:pStyle w:val="Normal"/>
        <w:spacing w:lineRule="atLeast" w:line="100"/>
        <w:ind w:firstLine="708"/>
        <w:jc w:val="both"/>
        <w:rPr/>
      </w:pPr>
      <w:bookmarkStart w:id="3" w:name="_Hlk95819391"/>
      <w:bookmarkEnd w:id="0"/>
      <w:r>
        <w:rPr>
          <w:color w:val="000000"/>
          <w:sz w:val="28"/>
          <w:szCs w:val="28"/>
        </w:rPr>
        <w:t xml:space="preserve">1.3: 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bookmarkStart w:id="4" w:name="_Hlk95819391"/>
      <w:r>
        <w:rPr>
          <w:color w:val="000000"/>
          <w:sz w:val="28"/>
          <w:szCs w:val="28"/>
        </w:rPr>
        <w:t>в пункте 1 статьи 5 приложение 3 изложить в новой редакции (приложение 3);</w:t>
      </w:r>
      <w:bookmarkEnd w:id="4"/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 статьи 5 приложение 4 изложить в новой редакции (приложение 4)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те 3 статьи 5 приложение 5 изложить в новой редакции (приложение 5)</w:t>
      </w:r>
      <w:bookmarkStart w:id="5" w:name="_Hlk58316830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в пункте 6 статьи 5 приложение 6 изложить в новой редакции (приложение 6).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bookmarkEnd w:id="5"/>
      <w:r>
        <w:rPr>
          <w:color w:val="000000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bookmarkStart w:id="6" w:name="_Hlk162432583"/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5.04.2024 № 204/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0 декабря 2023 года № 194/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4 год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05.04.2024 № 204/68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в бюджет Вознесенского сельского поселения Лабинского района по кодам видов (подвидов) доходов на 2024 год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1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7" w:name="_Hlk27645735"/>
            <w:bookmarkEnd w:id="7"/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8032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,6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15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,0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6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5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7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>
          <w:trHeight w:val="7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995 10 0000 13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>
          <w:trHeight w:val="7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010 02 0000 14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7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 07010 10 0000 14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769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4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>
          <w:trHeight w:val="4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1</w:t>
            </w:r>
          </w:p>
        </w:tc>
      </w:tr>
      <w:tr>
        <w:trPr>
          <w:trHeight w:val="4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69,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8801,5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5.04.2024 № 204/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0 декабря 2023 года № 194/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4 год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05.04.2024 № 204/68)  </w:t>
      </w:r>
    </w:p>
    <w:p>
      <w:pPr>
        <w:pStyle w:val="Normal"/>
        <w:shd w:fill="FFFFFF" w:val="clear"/>
        <w:ind w:right="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  <w:r>
        <w:rPr>
          <w:b/>
          <w:color w:val="000000"/>
          <w:sz w:val="28"/>
          <w:szCs w:val="28"/>
        </w:rPr>
        <w:t xml:space="preserve">из других </w:t>
      </w:r>
      <w:r>
        <w:rPr>
          <w:b/>
          <w:sz w:val="28"/>
          <w:szCs w:val="28"/>
        </w:rPr>
        <w:t>бюджетов бюджетной системы Российской Федерации в 2024</w:t>
      </w:r>
      <w:r>
        <w:rPr>
          <w:b/>
          <w:color w:val="000000"/>
          <w:sz w:val="28"/>
          <w:szCs w:val="28"/>
        </w:rPr>
        <w:t xml:space="preserve"> г</w:t>
      </w:r>
      <w:r>
        <w:rPr>
          <w:b/>
          <w:sz w:val="28"/>
        </w:rPr>
        <w:t>од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6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8"/>
        <w:gridCol w:w="1417"/>
      </w:tblGrid>
      <w:tr>
        <w:trPr>
          <w:tblHeader w:val="true"/>
          <w:trHeight w:val="420" w:hRule="atLeast"/>
        </w:trPr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дох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3" w:hRule="atLeast"/>
        </w:trPr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blHeader w:val="true"/>
          <w:trHeight w:val="78" w:hRule="atLeast"/>
        </w:trPr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69,0</w:t>
            </w:r>
          </w:p>
        </w:tc>
      </w:tr>
      <w:tr>
        <w:trPr>
          <w:tblHeader w:val="true"/>
          <w:trHeight w:val="420" w:hRule="atLeast"/>
        </w:trPr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4,6</w:t>
            </w:r>
          </w:p>
        </w:tc>
      </w:tr>
      <w:tr>
        <w:trPr>
          <w:tblHeader w:val="true"/>
          <w:trHeight w:val="420" w:hRule="atLeast"/>
        </w:trPr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</w:t>
            </w:r>
          </w:p>
        </w:tc>
      </w:tr>
      <w:tr>
        <w:trPr>
          <w:trHeight w:val="244" w:hRule="atLeast"/>
        </w:trPr>
        <w:tc>
          <w:tcPr>
            <w:tcW w:w="8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оселения из краев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3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44" w:hRule="atLeast"/>
        </w:trPr>
        <w:tc>
          <w:tcPr>
            <w:tcW w:w="8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1</w:t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1</w:t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  <w:p>
            <w:pPr>
              <w:pStyle w:val="Normal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00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bookmarkStart w:id="8" w:name="_Hlk125623241"/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bookmarkStart w:id="9" w:name="_Hlk109830307"/>
      <w:r>
        <w:rPr>
          <w:sz w:val="28"/>
          <w:szCs w:val="28"/>
        </w:rPr>
        <w:t xml:space="preserve">от 05.04.2024 № </w:t>
      </w:r>
      <w:bookmarkEnd w:id="9"/>
      <w:r>
        <w:rPr>
          <w:sz w:val="28"/>
          <w:szCs w:val="28"/>
        </w:rPr>
        <w:t>204/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0 декабря 2023 года № 194/6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4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 05.04.2024 № 204/68)  </w:t>
      </w:r>
      <w:bookmarkEnd w:id="8"/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/>
        <w:t>тыс. рублей)</w:t>
      </w:r>
    </w:p>
    <w:tbl>
      <w:tblPr>
        <w:tblW w:w="10255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552"/>
        <w:gridCol w:w="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64,7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28,8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8,6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8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4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1" w:hanging="13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,3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7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19,5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4,5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23,6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,6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13,6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3,6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,9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bookmarkStart w:id="10" w:name="_Hlk162438527"/>
      <w:bookmarkEnd w:id="10"/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" w:name="_Hlk162438527"/>
      <w:bookmarkStart w:id="12" w:name="_Hlk162438527"/>
      <w:bookmarkEnd w:id="12"/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bookmarkStart w:id="13" w:name="_Hlk157157146"/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5.04.2024 № 204/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0 декабря 2023 года № 194/6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05.04.2024 № 204/68)  </w:t>
      </w:r>
    </w:p>
    <w:p>
      <w:pPr>
        <w:pStyle w:val="Normal"/>
        <w:rPr/>
      </w:pPr>
      <w:r>
        <w:rPr/>
      </w:r>
      <w:bookmarkEnd w:id="13"/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8,7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«Развитие органов территориального общественного самоуправления Вознесенского сельского поселения Лабинского района на 2024-2026 годы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муниципальн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4-2026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4-2026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Поддержка малого и среднего предпринимательства в Вознесенском сельском поселении Лабинского района на 2024-2026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муниципальн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4-2026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4-2026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4-2026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2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2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9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9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bookmarkStart w:id="14" w:name="_Hlk157158277"/>
      <w:bookmarkEnd w:id="14"/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5.04.2024 № 204/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0 декабря 2023 года № 194/6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05.04.2024 № 204/68)  </w:t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  <w:bookmarkStart w:id="15" w:name="_Hlk157158277"/>
      <w:bookmarkStart w:id="16" w:name="_Hlk157158277"/>
      <w:bookmarkEnd w:id="16"/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  <w:r>
        <w:rPr/>
        <w:t xml:space="preserve"> </w:t>
      </w:r>
      <w:r>
        <w:rPr>
          <w:b/>
          <w:sz w:val="28"/>
          <w:szCs w:val="28"/>
        </w:rPr>
        <w:t>Вознесенского сельского поселения Лаб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75"/>
        <w:gridCol w:w="618"/>
        <w:gridCol w:w="597"/>
        <w:gridCol w:w="1937"/>
        <w:gridCol w:w="772"/>
        <w:gridCol w:w="135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64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9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7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  <w:bookmarkEnd w:id="17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8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4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,6</w:t>
            </w:r>
          </w:p>
        </w:tc>
      </w:tr>
      <w:tr>
        <w:trPr>
          <w:trHeight w:val="76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99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программ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«Развитие органов территориального общественного самоуправления Вознесенского сельского поселения Лабинского района на 2024-2026 годы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муниципальн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4-2026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4-2026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муниципальн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4-2026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программ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4-2026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программ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4-2026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9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программ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Поддержка малого и среднего предпринимательства в Вознесенском сельском поселении Лабинского района на 2024-2026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8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18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программ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4-2026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3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3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3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9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29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29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9" w:name="_Hlk157159521"/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  <w:bookmarkEnd w:id="19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bookmarkStart w:id="20" w:name="_Hlk157158233"/>
            <w:r>
              <w:rPr>
                <w:sz w:val="28"/>
                <w:szCs w:val="28"/>
              </w:rPr>
              <w:t>248,9</w:t>
            </w:r>
            <w:bookmarkEnd w:id="20"/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</w:t>
            </w:r>
            <w:bookmarkStart w:id="21" w:name="_Hlk87035079"/>
            <w:r>
              <w:rPr>
                <w:color w:val="000000"/>
                <w:sz w:val="28"/>
                <w:szCs w:val="28"/>
              </w:rPr>
              <w:t>непрограммным</w:t>
            </w:r>
            <w:bookmarkEnd w:id="21"/>
            <w:r>
              <w:rPr>
                <w:color w:val="000000"/>
                <w:sz w:val="28"/>
                <w:szCs w:val="28"/>
              </w:rPr>
              <w:t xml:space="preserve">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22" w:name="_Hlk87380937"/>
      <w:r>
        <w:rPr>
          <w:sz w:val="28"/>
          <w:szCs w:val="28"/>
        </w:rPr>
        <w:t xml:space="preserve">                                 </w:t>
      </w:r>
      <w:bookmarkEnd w:id="22"/>
      <w:r>
        <w:rPr>
          <w:color w:val="000000"/>
          <w:spacing w:val="-1"/>
          <w:sz w:val="24"/>
          <w:szCs w:val="24"/>
        </w:rPr>
        <w:t xml:space="preserve">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5.04.2024 № 204/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0 декабря 2023 года № 194/6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05.04.2024 № 204/68)  </w:t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Вознесен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4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02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928"/>
        <w:gridCol w:w="122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3,2</w:t>
            </w:r>
          </w:p>
        </w:tc>
      </w:tr>
      <w:tr>
        <w:trPr/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3,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bookmarkStart w:id="23" w:name="_Hlk150501014"/>
            <w:r>
              <w:rPr>
                <w:sz w:val="28"/>
                <w:szCs w:val="28"/>
              </w:rPr>
              <w:t>48</w:t>
            </w:r>
            <w:bookmarkEnd w:id="23"/>
            <w:r>
              <w:rPr>
                <w:sz w:val="28"/>
                <w:szCs w:val="28"/>
              </w:rPr>
              <w:t>801,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801,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48801,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801,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64,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64,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64,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64,7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решению Совета Вознесенского сельского поселения Лабинского района от 20 декабря 2023 года № 194/65 «О бюджете Вознесенского сельского поселения Лабинского района на 2024 год» (в редакции от 05.04.2024 № 204/68)</w: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ная и расходная части бюджета увеличились на 400,0 тыс. рублей и составили 48801,5 тыс. рубле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58164,7 тыс. рубле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величение плановых назначений произошло за счет иных межбюджетных трансфертов на дополнительную помощь местным бюджетам для решения социально значимых вопросов местного значения в сумме 4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денежные средства направлены на увеличение раздела 0801 «Культура» на сумму 400,0 тыс. рублей на укрепление материально-технической базы МКУК «ЦКД ст. Вознесенско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ерераспределены статьи расх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статью расходов по разделу 0503 «Благоустройство» на сумму 1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ить статью расходов по разделу 0502 «Коммунальное хозяйство» на сумму 150,0 тыс. рублей на приобретение насосов, т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2:00Z</dcterms:created>
  <dc:creator>One</dc:creator>
  <dc:description/>
  <cp:keywords/>
  <dc:language>en-US</dc:language>
  <cp:lastModifiedBy>Пользователь Windows</cp:lastModifiedBy>
  <cp:lastPrinted>2024-01-26T10:14:00Z</cp:lastPrinted>
  <dcterms:modified xsi:type="dcterms:W3CDTF">2024-04-05T07:27:00Z</dcterms:modified>
  <cp:revision>12</cp:revision>
  <dc:subject/>
  <dc:title>РОССИЙСКАЯ   ФЕДЕРАЦИЯ</dc:title>
</cp:coreProperties>
</file>