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605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Normal"/>
        <w:jc w:val="center"/>
        <w:rPr/>
      </w:pPr>
      <w:r>
        <w:rPr>
          <w:b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/>
        <w:t xml:space="preserve">от 21 декабря 2017 г.                                                     </w:t>
        <w:tab/>
        <w:tab/>
        <w:tab/>
        <w:t xml:space="preserve">                     № 159/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-ца Вознесе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развития Вознесенского сельского поселения Лабинского района  на 2018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основные показатели индикативного плана социально-экономического развития Вознесенского сельского поселения Лабинского района на 2018 год и на плановый период до 2020 года, разработанные во исполнение статьи 16 Закона Краснодарского края от 6 ноября 2015 года № 3267-КЗ «О стратегическом планировании и индикативных планах  социально-экономического развития Краснодарского края» и в соответствии с «Положением о бюджетном устройстве и бюджетном процессе в Вознесенском сельском поселении Лабинского района», утвержденным решением Совета Вознесенского сельского поселения Лабинского района № 141 от 09 декабря 2008г., Совет Вознесенского сельского поселения Лабинского района Р Е Ш И Л: </w:t>
      </w:r>
    </w:p>
    <w:p>
      <w:pPr>
        <w:pStyle w:val="TextBody"/>
        <w:rPr>
          <w:szCs w:val="28"/>
        </w:rPr>
      </w:pPr>
      <w:r>
        <w:rPr/>
        <w:t xml:space="preserve">  </w:t>
      </w:r>
      <w:r>
        <w:rPr/>
        <w:t>1. Утвердить индикативный план социально-экономического развития Вознесенского сельского поселения Лабинского района на 2018 год и на плановый период до 2020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Контроль  за  выполнением   настоящего решения  возложить на комитет Совета Вознесенского сельского поселения Лабинского района по вопросам экономического развития (Двинск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      В.М.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485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0:00Z</dcterms:created>
  <dc:creator>1</dc:creator>
  <dc:description/>
  <cp:keywords/>
  <dc:language>en-US</dc:language>
  <cp:lastModifiedBy>Nadejda</cp:lastModifiedBy>
  <cp:lastPrinted>2017-01-11T10:39:00Z</cp:lastPrinted>
  <dcterms:modified xsi:type="dcterms:W3CDTF">2017-12-25T11:33:00Z</dcterms:modified>
  <cp:revision>4</cp:revision>
  <dc:subject/>
  <dc:title>Об утверждении прогноза</dc:title>
</cp:coreProperties>
</file>