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85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трети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_____  декабря 2017 года                                                                                                     № _______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1</w:t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18 год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общий объем доходов в сумме 24956,1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бщий объем расходов в сумме 24956,1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верхний предел муниципального внутреннего долга Вознесенского сельского поселения Лабинского района  на 1 января 2019 года 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</w:t>
      </w:r>
      <w:r>
        <w:rPr>
          <w:color w:val="000000"/>
          <w:sz w:val="28"/>
          <w:szCs w:val="28"/>
        </w:rPr>
        <w:t xml:space="preserve">ь </w:t>
      </w:r>
      <w:r>
        <w:rPr>
          <w:sz w:val="28"/>
          <w:szCs w:val="28"/>
        </w:rPr>
        <w:t xml:space="preserve">главных администраторов доходов местного бюджет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закрепляемые за ними виды (подвиды) доходов местного бюджета и </w:t>
      </w:r>
      <w:r>
        <w:rPr>
          <w:color w:val="000000"/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 к настоящему реш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 Включить перечень главных администраторов доходов и закрепляемые за ними виды (подвиды) д</w:t>
      </w:r>
      <w:r>
        <w:rPr>
          <w:sz w:val="28"/>
          <w:szCs w:val="28"/>
        </w:rPr>
        <w:t>оходов местного бюджета — органов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ти Краснодарского края согласно приложению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объем поступлений доходов  в местный бюджет по кодам видов (подвидов) доходов на 2018 год  в суммах согласно приложению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к 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</w:t>
      </w:r>
      <w:r>
        <w:rPr>
          <w:color w:val="000000"/>
          <w:sz w:val="28"/>
          <w:szCs w:val="28"/>
        </w:rPr>
        <w:t xml:space="preserve">  в составе доходов местного бюджета межбюджетные трансферты,  получаемые из других бюджетов в 2018 году,  в объеме согласно приложению </w:t>
      </w: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  <w:t xml:space="preserve">Установить, что муниципальные  унитарные предприятия Вознесен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Статья 5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бюджетных ассигнований по разделам и подразделам классификации расходов бюджетов на 2018 год  согласно приложени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аспределение бюджетных ассигнований по целевым статьям (</w:t>
      </w:r>
      <w:r>
        <w:rPr>
          <w:color w:val="000000"/>
          <w:sz w:val="28"/>
          <w:szCs w:val="28"/>
        </w:rPr>
        <w:t xml:space="preserve">муниципальным (ведомственным целевым) программам и непрограммным направлениям деятельности), группам видов  расходов классификации расходов бюджета на 2018 год  согласно приложению  </w:t>
      </w: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Утвердить ведомственную  структуру  расходов местного бюджета на 2018 год  согласно приложению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Утвердить в составе ведомственной структуры расходов местного бюджета на 2018 год (приложение 7 к настоящему решению) перечень главных распорядителей средств местного бюджета, перечень разделов, подразделов, целевых статей (муниципальных (ведомственных целевых)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 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8 год (приложени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):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43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Вознесенского сельского поселения Лабинского района  в сумме  5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Утвердить источники внутреннего финансирования дефицита местного  бюджета, перечень статей  источников финансирования дефицита местного бюджета на 2018 год  согласно приложению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Вознесен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8 год согласно приложению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Статья 8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 Утвердить объем</w:t>
      </w:r>
      <w:r>
        <w:rPr>
          <w:color w:val="000000"/>
          <w:spacing w:val="-2"/>
          <w:sz w:val="28"/>
          <w:szCs w:val="28"/>
        </w:rPr>
        <w:t xml:space="preserve"> дотации на выравнивание бюджетной обеспеченности бюджета Вознесенского сельского поселения Лабинского района из  краевого и районного бюджетов   на 2018 год в </w:t>
      </w:r>
      <w:r>
        <w:rPr>
          <w:spacing w:val="-2"/>
          <w:sz w:val="28"/>
          <w:szCs w:val="28"/>
        </w:rPr>
        <w:t>сумме 6190,0</w:t>
      </w:r>
      <w:r>
        <w:rPr>
          <w:color w:val="000000"/>
          <w:spacing w:val="-2"/>
          <w:sz w:val="28"/>
          <w:szCs w:val="28"/>
        </w:rPr>
        <w:t xml:space="preserve"> тыс. рублей, в том числе: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>1) краевая дотация на выравнивание бюджетной обеспеченности местного бюджета — 3055,5 тыс. рублей;</w:t>
      </w:r>
    </w:p>
    <w:p>
      <w:pPr>
        <w:pStyle w:val="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 районная дотация на выравнивание бюджетной обеспеченности местного бюджета 3134,5 тыс. рублей.</w:t>
      </w:r>
    </w:p>
    <w:p>
      <w:pPr>
        <w:pStyle w:val="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>Статья  9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твердить</w:t>
      </w:r>
      <w:r>
        <w:rPr>
          <w:sz w:val="28"/>
          <w:szCs w:val="28"/>
        </w:rPr>
        <w:t xml:space="preserve"> субвенции местному бюджету н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а исполнение государственных полномочий по первичному воинскому учету на территориях, где отсутствуют военные комиссариаты в сумме 373,6 тыс. рублей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widowControl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Не использованные по состоянию на 1 января 2018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соответствии с  решениями  главных администраторов доходов от возврата остатков целевых средств не использованные по состоянию на 1 января 2018 года, 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татья 1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осуществляется в порядке, предусмотренном принимаемыми в соответствии с настоящим решением нормативными правовыми актами Вознесенского сельского поселения Лаб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,  что субсидии иным некоммерческим  организациям, не являющимся муниципальными учреждениями, в соответствии с  пунктом 2 </w:t>
      </w:r>
      <w:hyperlink r:id="rId3">
        <w:r>
          <w:rPr>
            <w:rStyle w:val="InternetLink"/>
            <w:color w:val="000000"/>
            <w:sz w:val="28"/>
            <w:szCs w:val="28"/>
          </w:rPr>
          <w:t>статьи 78.1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 предоставляются в пределах бюджетных ассигнований, предусмотренных  приложениями </w:t>
      </w:r>
      <w:r>
        <w:rPr>
          <w:rStyle w:val="InternetLink"/>
          <w:color w:val="000000"/>
          <w:sz w:val="28"/>
          <w:szCs w:val="28"/>
          <w:u w:val="none"/>
        </w:rPr>
        <w:t>6, 7</w:t>
      </w:r>
      <w:r>
        <w:rPr>
          <w:color w:val="000000"/>
          <w:sz w:val="28"/>
          <w:szCs w:val="28"/>
        </w:rPr>
        <w:t xml:space="preserve"> к настоящему решению. Порядок определения объема и предоставления указанных субсидий устанавливается нормативными правовыми актами Вознесенского  сельского поселения Лаб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1. Увеличить размеры денежного содержания лиц, замещающих должности муниципальной службы, размеры месячных должностных  окладов муниципальных служащих и  размеры денежного содержания (месячных должностных  окладов) лиц, замещающих должности, не являющиеся выборными муниципальными должностями и должностями муниципальной службы Вознесенского сельского поселения Лабинского района с 1 января 2018 года на 5 проц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 </w:t>
      </w:r>
      <w:r>
        <w:rPr>
          <w:color w:val="000000"/>
          <w:spacing w:val="-2"/>
          <w:sz w:val="28"/>
          <w:szCs w:val="28"/>
        </w:rPr>
        <w:t>Произвести повышение фондов оплаты труда (месячных должностных окладов) работников муниципальных учреждений Вознесенского сельского поселения Лабинского района (за исключением отдельных категорий работников, оплата труда которых повышается в соответствии с указами Президента Российской Федерации от 7 мая 2012 года № 597 "О мероприятиях по реализации государственной социальной политики" ) с 1 января 2018 года на 5 проц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 xml:space="preserve">. Установить, что администрация Вознесенского  сельского поселения Лабинского района не вправе принимать решения, приводящие к увеличению в 2018 году штатной численности, за исключением случаев принятия решений о наделении администрации Вознесенского  сельского поселения Лабинского района дополнительными функциями, требующими увеличения штатной численности, </w:t>
      </w:r>
      <w:r>
        <w:rPr>
          <w:sz w:val="28"/>
          <w:szCs w:val="28"/>
        </w:rPr>
        <w:t xml:space="preserve">а также ликвидации подведомственных администрации Вознесенского сельского поселения Лабинского района  муниципальных учреждени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Установить с 1 января 2018 года размеры окладов ежемесячного денежного содержания  Вознесенского сельского поселени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1  Формирование  годового  фонда   оплаты  труда  муниципальных служащих  Вознесенского   сельского поселения Лабинского района на 2018 год производить  в размере  68,7 окла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 Формирование годового фонда оплаты труда на 2018 год работников органов местного самоуправления Вознесенского сельского поселения, замещающих должности не являющиеся выборными муниципальными должностями  и должностями муниципальной службы  Вознесенского сельского поселения Лабинского района  производить из расчета  50,0 окладов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  Формирование годового фонда оплаты труда на 2018 год работников военно- учетного стола Вознесенского сельского поселения Лабинского района производить в размере 17,811 окладов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4  Формирование  годового  фонда  оплаты  труда  работников   муниципального казенного учреждения «Центр хозяйственно-транспортного обеспечения деятельности органов местного самоуправления Вознесенского сельского поселения Лабинского района» на 2018 год производить в размере 47,8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5  Формирование  годового  фонда  оплаты  труда 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» на 2018 год производить в </w:t>
      </w:r>
      <w:r>
        <w:rPr>
          <w:sz w:val="28"/>
          <w:szCs w:val="28"/>
        </w:rPr>
        <w:t>размер</w:t>
      </w:r>
      <w:r>
        <w:rPr>
          <w:color w:val="000000"/>
          <w:sz w:val="28"/>
          <w:szCs w:val="28"/>
        </w:rPr>
        <w:t>е 50,8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рограмму муниципальных  внутренних  заимствований Вознесен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18 год </w:t>
      </w:r>
      <w:r>
        <w:rPr>
          <w:sz w:val="28"/>
          <w:szCs w:val="28"/>
        </w:rPr>
        <w:t xml:space="preserve">согласно приложению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Утвердить программу  муниципальных гарантий Вознесенского сельского поселения Лабинского района в валюте Российской Федерации на 2018 год </w:t>
      </w:r>
      <w:r>
        <w:rPr>
          <w:sz w:val="28"/>
          <w:szCs w:val="28"/>
        </w:rPr>
        <w:t xml:space="preserve">согласно приложению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  предельный объем муниципального долга Вознесенского сельского поселения  Лабинского района   на 01 января 2018 года в сумме 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 предельный  объем  расходов  на  обслуживание муниципального долга Вознесенского сельского поселения  Лабинского района на 01 января 2018 года в сумме 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 Бюджетного кодекса Российской Федерации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bookmarkStart w:id="0" w:name="sub_217312"/>
      <w:r>
        <w:rPr>
          <w:color w:val="000000"/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 муниципального 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4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твердить объем межбюджетных трансфертов, предоставляемых  в 2018 году бюджету муниципального образования Лабинский район на осуществление передаваемых полномочий контрольно-счетного органа Вознесенского сельского поселения Лабинского района, в сумме 268,2 тыс. рублей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bookmarkEnd w:id="0"/>
      <w:r>
        <w:rPr/>
        <w:tab/>
      </w:r>
    </w:p>
    <w:p>
      <w:pPr>
        <w:pStyle w:val="23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5</w:t>
      </w:r>
    </w:p>
    <w:p>
      <w:pPr>
        <w:pStyle w:val="23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 органов местного самоуправления Вознесенского сельского поселения Лабинского района   подлежат приведению в соответствие с настоящим решением в двухмесячный срок со дня вступления в силу настоящего ре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случаев, установленных бюджетным законодательством Российской Федерации.</w:t>
      </w:r>
    </w:p>
    <w:p>
      <w:pPr>
        <w:pStyle w:val="23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"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главных администраторов доходов местного бюджета и закрепляемые за ними   виды (подвиды) доходов местного бюджета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а местного бюджета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5"/>
        <w:gridCol w:w="5605"/>
      </w:tblGrid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Вознесен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15 10 0000 1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25 10 0000 1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гиональных проектов в сфере    информационных технолог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27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0298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0300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10 0000 15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2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8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5250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8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отдельных полномочий в  области водных отнош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8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6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20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14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00 10 0000 18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4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Культура России (2012-2018 годы)"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8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7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8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Вознесен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В.М.Коробкин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 и закрепляемые за ними виды (подвиды) доходов местного бюджета–  органов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сти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55"/>
        <w:gridCol w:w="5480"/>
      </w:tblGrid>
      <w:tr>
        <w:trPr/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– органа государственной власти Краснодар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 мест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инистерство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Вознесенского сель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В.М.Короб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 доходов в местный бюджет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18 год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30"/>
        <w:gridCol w:w="132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88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13"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,0</w:t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56,1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Лабинского района                                                           В.М. Коробкин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из других  бюджетов в 2018 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</w:rPr>
        <w:t>(тыс. рублей)</w:t>
      </w:r>
    </w:p>
    <w:tbl>
      <w:tblPr>
        <w:tblW w:w="10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5"/>
        <w:gridCol w:w="2820"/>
        <w:gridCol w:w="45"/>
        <w:gridCol w:w="75"/>
        <w:gridCol w:w="22"/>
      </w:tblGrid>
      <w:tr>
        <w:trPr>
          <w:tblHeader w:val="true"/>
          <w:trHeight w:val="435" w:hRule="atLeast"/>
        </w:trPr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,5</w:t>
            </w:r>
          </w:p>
        </w:tc>
      </w:tr>
      <w:tr>
        <w:trPr>
          <w:trHeight w:val="435" w:hRule="atLeast"/>
        </w:trPr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муниципального образования Лаб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краевой субсидии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ая дотация                                                                                          </w:t>
            </w:r>
          </w:p>
        </w:tc>
        <w:tc>
          <w:tcPr>
            <w:tcW w:w="2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6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134,5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2567,2</w:t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567,3</w:t>
            </w:r>
          </w:p>
        </w:tc>
      </w:tr>
      <w:tr>
        <w:trPr>
          <w:trHeight w:val="253" w:hRule="atLeast"/>
        </w:trPr>
        <w:tc>
          <w:tcPr>
            <w:tcW w:w="7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ение государственных полномочий по первичному воинскому учету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4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373,6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344" w:hRule="atLeast"/>
        </w:trPr>
        <w:tc>
          <w:tcPr>
            <w:tcW w:w="99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 Вознесенского сельского</w:t>
            </w:r>
          </w:p>
          <w:p>
            <w:pPr>
              <w:pStyle w:val="Normal"/>
              <w:ind w:righ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еления Лабинского района                                             В.М.Коробкин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630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 и подразделам  классификации расходов бюджетов 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тыс. рублей)</w:t>
      </w:r>
    </w:p>
    <w:tbl>
      <w:tblPr>
        <w:tblW w:w="9690" w:type="dxa"/>
        <w:jc w:val="left"/>
        <w:tblInd w:w="-1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125"/>
        <w:gridCol w:w="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56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48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,4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,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4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9,7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5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0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 видов  расходов классификации расходов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9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5"/>
        <w:gridCol w:w="1830"/>
        <w:gridCol w:w="705"/>
        <w:gridCol w:w="168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56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3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9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4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9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4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 Лабинского района на 2017-2019 го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едомственной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целевой программы</w:t>
            </w:r>
            <w:r>
              <w:rPr>
                <w:color w:val="000000"/>
                <w:sz w:val="28"/>
                <w:szCs w:val="28"/>
              </w:rPr>
              <w:t xml:space="preserve"> «Газификация поселка Красного Вознесенского сельского поселения Лабинского района на 2018 год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PMincho" w:cs=";MS PMincho" w:ascii=";MS PMincho" w:hAnsi=";MS PMincho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;MS PMincho" w:hAnsi=";MS PMincho" w:eastAsia=";MS PMincho" w:cs=";MS PMincho"/>
                <w:sz w:val="28"/>
                <w:szCs w:val="28"/>
              </w:rPr>
            </w:pPr>
            <w:r>
              <w:rPr>
                <w:rFonts w:eastAsia=";MS PMincho" w:cs=";MS PMincho" w:ascii=";MS PMincho" w:hAnsi=";MS PMincho"/>
                <w:sz w:val="28"/>
                <w:szCs w:val="28"/>
              </w:rPr>
              <w:t xml:space="preserve">Бюджетные инвестиции </w:t>
            </w:r>
          </w:p>
          <w:p>
            <w:pPr>
              <w:pStyle w:val="Normal"/>
              <w:snapToGrid w:val="false"/>
              <w:jc w:val="both"/>
              <w:rPr>
                <w:rFonts w:ascii=";MS PMincho" w:hAnsi=";MS PMincho" w:eastAsia=";MS PMincho" w:cs=";MS PMincho"/>
                <w:sz w:val="28"/>
                <w:szCs w:val="28"/>
              </w:rPr>
            </w:pPr>
            <w:r>
              <w:rPr>
                <w:rFonts w:eastAsia=";MS PMincho" w:cs=";MS PMincho" w:ascii=";MS PMincho" w:hAnsi=";MS PMincho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PMincho" w:cs=";MS PMincho" w:ascii=";MS PMincho" w:hAnsi=";MS PMincho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2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 расходов местного бюдж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970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00"/>
        <w:gridCol w:w="615"/>
        <w:gridCol w:w="1935"/>
        <w:gridCol w:w="675"/>
        <w:gridCol w:w="142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56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87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9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,8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,4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4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5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 администрации 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17 - 2019 год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под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 xml:space="preserve">муниципальной  информационной системы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№1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 программы «Обеспечение доступа инвалидов к объектам социальной инфраструктуры в Вознесенском сельском поселении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№2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» муниципальной программы «Обеспечение безопасности населения на территории Вознесенского сельского поселения Лабинского района на 2017-2019 годы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 00 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дорожного фон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17-2019 год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</w:t>
            </w:r>
            <w:r>
              <w:rPr>
                <w:rFonts w:eastAsia="Calibri"/>
                <w:sz w:val="28"/>
                <w:szCs w:val="28"/>
              </w:rPr>
              <w:t xml:space="preserve">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color w:val="000000"/>
                <w:kern w:val="2"/>
                <w:sz w:val="28"/>
                <w:szCs w:val="28"/>
              </w:rPr>
              <w:t>Газификация поселка Красного Вознесенского сельского поселения Лабинского района на 2018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PMincho" w:cs=";MS PMincho" w:ascii=";MS PMincho" w:hAnsi=";MS PMincho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PMincho" w:cs=";MS PMincho" w:ascii=";MS PMincho" w:hAnsi=";MS PMincho"/>
                <w:sz w:val="28"/>
                <w:szCs w:val="28"/>
              </w:rPr>
              <w:t xml:space="preserve"> </w:t>
            </w:r>
            <w:r>
              <w:rPr>
                <w:rFonts w:eastAsia=";MS PMincho" w:cs=";MS PMincho" w:ascii=";MS PMincho" w:hAnsi=";MS PMincho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PMincho" w:cs=";MS PMincho" w:ascii=";MS PMincho" w:hAnsi=";MS PMincho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68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муниципальн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17-2019 годы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«Центр культуры и досуга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 муниципальном образовании Вознесенского сельского поселения Лабинского района («Центр культуры и досуга»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прочих налогов, сборов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 муниципальном образовании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rFonts w:eastAsia="Arial"/>
                <w:sz w:val="28"/>
                <w:szCs w:val="28"/>
              </w:rPr>
              <w:t xml:space="preserve"> «Информационное обеспечение и сопровождение деятельности администрации Вознесенского сельского поселения Лабинского района» </w:t>
            </w:r>
            <w:r>
              <w:rPr>
                <w:rFonts w:eastAsia="Andale Sans UI;Arial Unicode MS"/>
                <w:bCs/>
                <w:sz w:val="28"/>
                <w:szCs w:val="28"/>
                <w:lang w:eastAsia="hi-IN" w:bidi="hi-IN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 xml:space="preserve">«Информационное обеспеч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17-2019 годы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   В.М. Коро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а местного бюджета на 2018 год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0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815"/>
        <w:gridCol w:w="141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бюджета-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6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6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6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6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6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6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6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6,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 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бъем бюджетных ассигнований дорожного фонда в соответствии с дифференцированным нормативом отчислений 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                                      в местный бюджет на 2018 год</w:t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59" w:leader="none"/>
          <w:tab w:val="left" w:pos="7815" w:leader="none"/>
        </w:tabs>
        <w:suppressAutoHyphens w:val="false"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336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Нормативы отчислений  (</w:t>
            </w:r>
            <w:r>
              <w:rPr>
                <w:rFonts w:eastAsia="Calibri"/>
                <w:sz w:val="28"/>
                <w:szCs w:val="28"/>
              </w:rPr>
              <w:t>в процентах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 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FF0000"/>
              </w:rPr>
            </w:pPr>
            <w:r>
              <w:rPr>
                <w:rFonts w:eastAsia="Calibri"/>
                <w:sz w:val="28"/>
                <w:szCs w:val="28"/>
              </w:rPr>
              <w:t>Вознесенское 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,03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7</w:t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05" w:leader="none"/>
        </w:tabs>
        <w:suppressAutoHyphens w:val="fals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В.М.Коро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ес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бинского района на 2018  год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9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7"/>
        <w:gridCol w:w="7443"/>
        <w:gridCol w:w="1622"/>
      </w:tblGrid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Вознесенского сельского поселения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</w:t>
            </w:r>
            <w:r>
              <w:rPr>
                <w:sz w:val="28"/>
                <w:szCs w:val="28"/>
              </w:rPr>
              <w:t>иты, полученные Вознесен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В.М.Коробкин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 проекту решения Совета Вознесенского  сельского поселения Лабинского района от _____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Л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муниципальных гарантий  Вознесе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Лабинского района в валют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Российской Федерации на 2018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 2018 году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40"/>
        <w:gridCol w:w="1135"/>
        <w:gridCol w:w="932"/>
        <w:gridCol w:w="1428"/>
        <w:gridCol w:w="1077"/>
        <w:gridCol w:w="1777"/>
        <w:gridCol w:w="178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в 2018 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50"/>
      </w:tblGrid>
      <w:tr>
        <w:trPr>
          <w:cantSplit w:val="true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на исполнение муниципальных гарантий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  <w:r>
              <w:rPr>
                <w:sz w:val="28"/>
                <w:szCs w:val="28"/>
              </w:rPr>
              <w:t xml:space="preserve">  по возможным гарантийным случаям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 тыс. рублей</w:t>
            </w:r>
          </w:p>
        </w:tc>
      </w:tr>
      <w:tr>
        <w:trPr>
          <w:cantSplit w:val="true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В.М.Коробкин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1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;dst=14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5:39:00Z</dcterms:created>
  <dc:creator>One</dc:creator>
  <dc:description/>
  <cp:keywords/>
  <dc:language>en-US</dc:language>
  <cp:lastModifiedBy>Nadejda</cp:lastModifiedBy>
  <cp:lastPrinted>2017-11-24T14:40:00Z</cp:lastPrinted>
  <dcterms:modified xsi:type="dcterms:W3CDTF">2017-11-24T11:40:00Z</dcterms:modified>
  <cp:revision>2</cp:revision>
  <dc:subject/>
  <dc:title>РОССИЙСКАЯ   ФЕДЕРАЦИЯ</dc:title>
</cp:coreProperties>
</file>