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_________ 2018 года  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 Об исполнении местного бюджета 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17 год, Совет Вознесенского сельского поселения Лабинского района, руководствуясь пунктом 2 части 1 статьи 26 Устава  Вознесенского сельского поселения  Лабинского района, решил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17 год  п</w:t>
      </w:r>
      <w:r>
        <w:rPr>
          <w:color w:val="000000"/>
          <w:sz w:val="28"/>
          <w:szCs w:val="28"/>
        </w:rPr>
        <w:t>о доходам в сумме 35537,5 тыс. рублей, по расходам в сумме 31935,2 тыс. рублей, профицит в сумме 3602,3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исполнение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по доходам местного бюджета Вознесенского сельского поселения Лабинского района за  2017 год, согласно  приложения № 1 «Исполнение до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ода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лассификации  доходов бюджета за 2017 год»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 за 2017 год, согласно приложения № 2 «Исполнение  расходов  местного бюджета по разделам и подразделам  классификации расходов бюджета за 2017 год» ( 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по расходам по ведомственной структуре расходов местного бюджета Вознесенского сельского поселения Лабинского района  за  2017 год, согласно приложения № 3 «Исполнение расходов местного бюджета по ведомственной структуре расходов бюджета за  2017  год» (прилагается);</w:t>
      </w:r>
    </w:p>
    <w:p>
      <w:pPr>
        <w:pStyle w:val="Normal"/>
        <w:shd w:fill="FFFFFF" w:val="clear"/>
        <w:ind w:left="79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по источникам финансирования дефицита бюджета по кодам классификации источников финансирования дефицита местного бюджета Вознес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 Лабинского района за  2017 год, согласно </w:t>
      </w:r>
      <w:r>
        <w:rPr>
          <w:color w:val="000000"/>
          <w:spacing w:val="1"/>
          <w:sz w:val="28"/>
          <w:szCs w:val="28"/>
        </w:rPr>
        <w:t>приложения № 4 «Исполнение по источникам финансирования дефицита бюджета по кодам классификации источников финансирования дефицита местного бюджета за  2017 год».(прилагается)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сведения о  муниципальных заимствованиях по видам заимствований, согласно приложения № 5 «Сведения о</w:t>
      </w:r>
      <w:r>
        <w:rPr>
          <w:color w:val="000000"/>
          <w:spacing w:val="-2"/>
          <w:sz w:val="28"/>
          <w:szCs w:val="28"/>
        </w:rPr>
        <w:t xml:space="preserve">  муниципальных заимствованиях по видам заимствований Вознесенского сельского поселения Лабинского района за  2017 год» (прилагается)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муниципальных гарантий, </w:t>
      </w:r>
      <w:r>
        <w:rPr>
          <w:color w:val="000000"/>
          <w:spacing w:val="1"/>
          <w:sz w:val="28"/>
          <w:szCs w:val="28"/>
        </w:rPr>
        <w:t>согласно приложения № 6</w:t>
      </w:r>
      <w:r>
        <w:rPr>
          <w:color w:val="000000"/>
          <w:spacing w:val="-2"/>
          <w:sz w:val="28"/>
          <w:szCs w:val="28"/>
        </w:rPr>
        <w:t xml:space="preserve"> «Сведения о предоставлении муниципальных гарантий  Вознесенского сельского поселения Лабинского района  за  2017 год»  (прилагается);</w:t>
        <w:tab/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сведения о предоставлении и погашении бюджетных кредитов за 2017 год, согласно  приложения № 7 «Сведения  о предоставлении и погашении бюджетных кредитов за   2017 год» (прилагается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сведения о расходовании средств резервного фонда за 2017 год, согласно приложения № 8 «Сведения о расходовании средств резервного фонда за 2017 год» (прилагается).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pacing w:val="1"/>
          <w:sz w:val="28"/>
          <w:szCs w:val="28"/>
          <w:lang w:val="en-US"/>
        </w:rPr>
        <w:t>www</w:t>
      </w:r>
      <w:r>
        <w:rPr>
          <w:rStyle w:val="6"/>
          <w:color w:val="000000"/>
          <w:spacing w:val="1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pacing w:val="1"/>
          <w:sz w:val="28"/>
          <w:szCs w:val="28"/>
          <w:lang w:val="en-US"/>
        </w:rPr>
        <w:t>spvozn</w:t>
      </w:r>
      <w:r>
        <w:rPr>
          <w:rStyle w:val="6"/>
          <w:color w:val="000000"/>
          <w:spacing w:val="1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В.М.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.____.2018 года № _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7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 доходов бюджета за 2017 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7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40"/>
        <w:gridCol w:w="1170"/>
        <w:gridCol w:w="1185"/>
        <w:gridCol w:w="9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4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6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4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rFonts w:eastAsia="Arial" w:cs="Arial"/>
                  <w:color w:val="000000"/>
                  <w:sz w:val="28"/>
                  <w:szCs w:val="28"/>
                  <w:u w:val="none"/>
                </w:rPr>
                <w:t>статьей 227.1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0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0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3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1 05025 1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1 05035 10 0000 1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3 02995 10 0000 1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4 06025 10 0000 43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51000 02 0000 14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21 1 16 51040 02 0000 14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7 05050 10 0000 18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от других бюджетов бюджетной системы Российской Федераци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35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3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15001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                   ( межбюджетные субсиди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29999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30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2 02 35118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000 202 40000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9999 0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49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92 219 60010 10 0000 15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_.2018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7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 расходов 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 классификации расходов бюджет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00"/>
        <w:gridCol w:w="5100"/>
        <w:gridCol w:w="1665"/>
        <w:gridCol w:w="1350"/>
        <w:gridCol w:w="13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_.____.2018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17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0"/>
        <w:gridCol w:w="586"/>
        <w:gridCol w:w="600"/>
        <w:gridCol w:w="1972"/>
        <w:gridCol w:w="657"/>
        <w:gridCol w:w="1128"/>
        <w:gridCol w:w="1186"/>
        <w:gridCol w:w="94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7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4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31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1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1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0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233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228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35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54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0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sz w:val="28"/>
                <w:szCs w:val="28"/>
              </w:rPr>
              <w:t xml:space="preserve"> на 2017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3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.2018 года № 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17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880" w:hanging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сполнение по ис</w:t>
      </w:r>
      <w:r>
        <w:rPr>
          <w:b/>
          <w:color w:val="000000"/>
          <w:sz w:val="28"/>
          <w:szCs w:val="28"/>
        </w:rPr>
        <w:t xml:space="preserve">точникам финансирования дефицита бюджета по кодам                                           классификации источников финансирования дефицита местного </w:t>
      </w:r>
    </w:p>
    <w:p>
      <w:pPr>
        <w:pStyle w:val="Normal"/>
        <w:ind w:left="-88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за  2017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71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60"/>
        <w:gridCol w:w="1650"/>
        <w:gridCol w:w="183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классификации </w:t>
              </w:r>
            </w:hyperlink>
            <w:r>
              <w:rPr>
                <w:sz w:val="28"/>
                <w:szCs w:val="28"/>
              </w:rPr>
              <w:t xml:space="preserve"> источников финансирования дефицита ме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4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3602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2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21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_.___.2018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абинского района за 2017 год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му</w:t>
      </w:r>
      <w:r>
        <w:rPr>
          <w:b/>
          <w:sz w:val="28"/>
          <w:szCs w:val="28"/>
        </w:rPr>
        <w:t>ниципальных  заимствованиях по видам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  Лабинского района з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8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7618"/>
        <w:gridCol w:w="2017"/>
      </w:tblGrid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7485"/>
        <w:gridCol w:w="1944"/>
      </w:tblGrid>
      <w:tr>
        <w:trPr>
          <w:tblHeader w:val="true"/>
          <w:trHeight w:val="1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ознесен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.____.2018 года № 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Сведения о предоставлении муниципальных гарантий  Вознесенского сельского поселения Лабинского района  за 2017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2017 год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0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"/>
        <w:gridCol w:w="1815"/>
        <w:gridCol w:w="1530"/>
        <w:gridCol w:w="1410"/>
        <w:gridCol w:w="1035"/>
        <w:gridCol w:w="1125"/>
        <w:gridCol w:w="1020"/>
        <w:gridCol w:w="26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45"/>
        <w:gridCol w:w="1410"/>
        <w:gridCol w:w="1035"/>
        <w:gridCol w:w="1095"/>
        <w:gridCol w:w="1050"/>
        <w:gridCol w:w="25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за  2017  го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325"/>
      </w:tblGrid>
      <w:tr>
        <w:trPr>
          <w:cantSplit w:val="true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ознесенского сельского поселения Лабинского района  по возможным гарантийным случая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 рублей</w:t>
            </w:r>
          </w:p>
        </w:tc>
      </w:tr>
      <w:tr>
        <w:trPr>
          <w:cantSplit w:val="true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 В. М. Коробкин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_.____.2018 года № 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едоставлении и погашении бюджетных кредитов за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30"/>
        <w:gridCol w:w="19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тыс.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Вознесенского сельского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Лабинского района                                                              В. М. Коробкин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____.____.2018 года № __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17 год»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t>Сведения о расходовании средств резервного фонда за  2017  год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shd w:fill="FFFFFF" w:val="clear"/>
        </w:rPr>
        <w:t>(тыс. руб.)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42"/>
        <w:gridCol w:w="1733"/>
        <w:gridCol w:w="1661"/>
        <w:gridCol w:w="198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раздела, подраздел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 на 2017 го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нение за    2017 г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исполненные назнач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11"Резервные  фонды" (остаток средст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3 "Социальное обеспечение населения"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,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793"/>
        <w:gridCol w:w="1155"/>
        <w:gridCol w:w="1215"/>
        <w:gridCol w:w="6187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, рублей</w:t>
            </w:r>
          </w:p>
        </w:tc>
        <w:tc>
          <w:tcPr>
            <w:tcW w:w="6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какие цели выделены средст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поряжения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06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Дуборкина Наталья Виктор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5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7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Ломакина Марина Василье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4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.07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Егурченко Сергей Алексее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8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10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Друшлякова Екатерина Борис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11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Ковалева Инна Василье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1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11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Абакин Сергей Николае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2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11.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населению- Буц Любовь Ивановна</w:t>
            </w:r>
          </w:p>
        </w:tc>
      </w:tr>
      <w:tr>
        <w:trPr/>
        <w:tc>
          <w:tcPr>
            <w:tcW w:w="2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000,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8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Глава  Вознесенского сельского</w:t>
      </w:r>
    </w:p>
    <w:p>
      <w:pPr>
        <w:pStyle w:val="Normal"/>
        <w:shd w:fill="FFFFFF" w:val="clear"/>
        <w:ind w:left="-8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поселения Лабинского района                                                            В. М. Коробкин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9:00Z</dcterms:created>
  <dc:creator>1</dc:creator>
  <dc:description/>
  <cp:keywords/>
  <dc:language>en-US</dc:language>
  <cp:lastModifiedBy>Nadejda</cp:lastModifiedBy>
  <cp:lastPrinted>2018-03-27T10:11:00Z</cp:lastPrinted>
  <dcterms:modified xsi:type="dcterms:W3CDTF">2018-03-30T14:25:00Z</dcterms:modified>
  <cp:revision>3</cp:revision>
  <dc:subject/>
  <dc:title>Приложение № 1</dc:title>
</cp:coreProperties>
</file>