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240" cy="65595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ОЗНЕСЕНСКОГО СЕЛЬСКОГО ПОСЕЛ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ПОСТАНОВЛЕНИЕ 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.05.2022                                                                                              № 115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Вознесенская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оекту решения Совета Вознесенского сельского поселения Лабинского района «О внесении изменений в решение Совета Вознесенского сельского поселения Лабинского района от 19 февраля 2018 года  № 171/51 «Об утверждении Правил благоустройства территории Вознесенского сельского поселения Лабинского района»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5.1 Градостроительного кодекса Российской Федерации, решением Совета Вознесенского сельского поселения Лабинского района от 27 июля 2018 года № 186/5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оложения о порядке организации и проведения публичных слушаний, общественных обсуждений на территории Вознесенского сельского поселения Лабинского района», руководствуясь пунктом 18 статьи 8, пунктом 3 части 3 статьи 17 Устава Вознесенского сельского поселения Лабинского района, п о с т а н о в л я ю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r>
        <w:rPr>
          <w:bCs/>
          <w:sz w:val="28"/>
          <w:szCs w:val="28"/>
        </w:rPr>
        <w:t xml:space="preserve">проекту решения Совета Вознесенского сельского поселения Лабинского района «О внесении изменений в решение Совета Вознесенского сельского поселения Лабинского района от 19 февраля 2018 года  № 171/51 «Об утверждении Правил благоустройства территории Вознесенского сельского поселения Лабинского района» (далее - проект решения) </w:t>
      </w:r>
      <w:r>
        <w:rPr>
          <w:sz w:val="28"/>
          <w:szCs w:val="28"/>
        </w:rPr>
        <w:t>на 30 июня 2022 года в 11 часов 30 мину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 рассмотрению проекта решения - зал заседаний администрации Вознесенского сельского поселения Лабинского района, расположенный по адресу: Лабинский район, ст. Вознесенская, ул. Ленина, д. 15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убличные слушания по вопросу, указанному в пункте 1 настоящего постановления, провести в форме расширенного заседания с участием депутатов представительного органа Вознесенского сельского поселения Лабинского района, руководителей территориального общественного самоуправления, представителей администрации Вознесенского сельского поселения Лабинского района и обще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Создать комиссию по подготовке и проведению публичных слушаний по проекту решения и утвердить ее состав (приложение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</w:t>
        <w:tab/>
        <w:t>Утверд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рядок направления в комиссию предложений заинтересованных лиц по проекту решения заявлений о намерении выступить на публичных слушаниях (приложение 2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ечень специальных мест для обнародования проекта решения (приложение 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зложить обязанности по обеспечению публичных слушаний по вопросу, указанному в пункте 1 настоящего постановления, и подготовку заключения об их результатах на комиссию по подготовке и проведению публичных слушаний по проекту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лавному специалисту администрации Вознесенского сельского поселения Лабинского района Плющенко Ю.А. опубликовать на сайте «Официальный интернет-портал Вознесенского сельского поселения Лабинского района» по адресу: http://chto-oms.ru и разместить на официальном сайте администрации Вознесенского сельского поселения Лабинского района http://</w:t>
      </w:r>
      <w:r>
        <w:rPr>
          <w:sz w:val="28"/>
          <w:szCs w:val="28"/>
          <w:lang w:val="en-US"/>
        </w:rPr>
        <w:t>spvozn</w:t>
      </w:r>
      <w:r>
        <w:rPr>
          <w:sz w:val="28"/>
          <w:szCs w:val="28"/>
        </w:rPr>
        <w:t xml:space="preserve">.ru в информационно-телекоммуникационной сети «Интернет» настоящее постановление и проект решени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А.Н. Ноздрин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ознесенского сельского поселен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2 № 115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публичных слушаний по проекту решения Совета Вознесенского сельского поселения Лабинского района «</w:t>
      </w:r>
      <w:r>
        <w:rPr>
          <w:bCs/>
          <w:sz w:val="28"/>
          <w:szCs w:val="28"/>
        </w:rPr>
        <w:t>О внесении изменений в решение Совета Вознесенского сельского поселения Лабинского района от 19 февраля 2018 года  № 171/51 «Об утверждении Правил благоустройства территории Вознесенского сельского поселения Лабинского района</w:t>
      </w:r>
      <w:r>
        <w:rPr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0"/>
        <w:gridCol w:w="5978"/>
      </w:tblGrid>
      <w:tr>
        <w:trPr/>
        <w:tc>
          <w:tcPr>
            <w:tcW w:w="351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Полушин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53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заместитель главы администрации Вознесенского сельского поселения Лабинского района, председатель комиссии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ских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53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едседатель Совета Вознесенского сельского поселения Лабинского района, заместитель председателя комиссии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енко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53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главный специалист администрации Вознесенского сельского поселения Лабинского района, секретарь комисси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Меньшая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3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едседатель Совета ТОС ст-цы Вознесенской (по согласованию)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ознесен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А.Н. Ноздрин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го сельского поселен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2 № 115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редложений заинтересованных лиц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Вознесенского сельского поселения Лабинского района «</w:t>
      </w:r>
      <w:r>
        <w:rPr>
          <w:bCs/>
          <w:sz w:val="28"/>
          <w:szCs w:val="28"/>
        </w:rPr>
        <w:t>О внесении изменений в решение Совета Вознесенского сельского поселения Лабинского района от 19 февраля 2018 года  № 171/51 «Об утверждении Правил благоустройства территории Вознесенского сельского поселения Лабинского района</w:t>
      </w:r>
      <w:r>
        <w:rPr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.</w:t>
        <w:tab/>
        <w:t>Со дня обнародования проекта решения Совета Вознесенского сельского поселения Лабинского района «</w:t>
      </w:r>
      <w:r>
        <w:rPr>
          <w:bCs/>
          <w:sz w:val="28"/>
          <w:szCs w:val="28"/>
          <w:lang w:eastAsia="ar-SA"/>
        </w:rPr>
        <w:t>О внесении изменений в решение Совета Вознесенского сельского поселения Лабинского района от 19 февраля 2018 года  № 171/51 «Об утверждении Правил благоустройства территории Вознесенского сельского поселения Лабинского района</w:t>
      </w:r>
      <w:r>
        <w:rPr>
          <w:sz w:val="28"/>
          <w:szCs w:val="28"/>
          <w:lang w:eastAsia="ar-SA"/>
        </w:rPr>
        <w:t>» (далее – Проект) и опубликования Проекта в срок до дня проведения публичных слушани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аинтересованные лица вправе направлять в комиссию по подготовке проекта </w:t>
      </w:r>
      <w:r>
        <w:rPr>
          <w:sz w:val="28"/>
          <w:lang w:eastAsia="ar-SA"/>
        </w:rPr>
        <w:t xml:space="preserve">(далее- комиссия) </w:t>
      </w:r>
      <w:r>
        <w:rPr>
          <w:sz w:val="28"/>
          <w:szCs w:val="28"/>
          <w:lang w:eastAsia="ar-SA"/>
        </w:rPr>
        <w:t xml:space="preserve">индивидуальные и коллективные предложения и замечания, касающиеся Проекта (далее - предложения), а также заявления о намерении выступить на публичных слушаниях по Проекту (далее – участники публичных слушаний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В период размещения проекта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sub_501012">
        <w:r>
          <w:rPr>
            <w:rStyle w:val="InternetLink"/>
            <w:bCs/>
            <w:sz w:val="28"/>
            <w:szCs w:val="28"/>
            <w:lang w:eastAsia="ar-SA"/>
          </w:rPr>
          <w:t>пунктом</w:t>
        </w:r>
      </w:hyperlink>
      <w:r>
        <w:rPr>
          <w:sz w:val="28"/>
          <w:szCs w:val="28"/>
          <w:lang w:eastAsia="ar-SA"/>
        </w:rPr>
        <w:t xml:space="preserve"> 4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0" w:name="sub_501102"/>
      <w:bookmarkEnd w:id="0"/>
      <w:r>
        <w:rPr>
          <w:sz w:val="28"/>
          <w:szCs w:val="28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1" w:name="sub_501102"/>
      <w:bookmarkStart w:id="2" w:name="sub_501103"/>
      <w:bookmarkEnd w:id="1"/>
      <w:bookmarkEnd w:id="2"/>
      <w:r>
        <w:rPr>
          <w:sz w:val="28"/>
          <w:szCs w:val="28"/>
          <w:lang w:eastAsia="ar-SA"/>
        </w:rPr>
        <w:t xml:space="preserve">2) в письменной форме в адрес организатора публичных слушани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Почтовый адрес: 352520, Краснодарский край, Лабинский район, станица Вознесенская, ул. Ленина, 15.</w:t>
      </w:r>
    </w:p>
    <w:p>
      <w:pPr>
        <w:pStyle w:val="Normal"/>
        <w:suppressAutoHyphens w:val="true"/>
        <w:ind w:firstLine="709"/>
        <w:jc w:val="both"/>
        <w:rPr/>
      </w:pPr>
      <w:bookmarkStart w:id="3" w:name="sub_501103"/>
      <w:bookmarkStart w:id="4" w:name="sub_501011"/>
      <w:bookmarkEnd w:id="3"/>
      <w:bookmarkEnd w:id="4"/>
      <w:r>
        <w:rPr>
          <w:sz w:val="28"/>
          <w:szCs w:val="28"/>
          <w:lang w:eastAsia="ar-SA"/>
        </w:rPr>
        <w:t xml:space="preserve">3. Предложения и замечания, внесенные в соответствии с пунктом 2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bCs/>
            <w:sz w:val="28"/>
            <w:szCs w:val="28"/>
            <w:lang w:eastAsia="ar-SA"/>
          </w:rPr>
          <w:t>пунктом</w:t>
        </w:r>
      </w:hyperlink>
      <w:r>
        <w:rPr>
          <w:sz w:val="28"/>
          <w:szCs w:val="28"/>
          <w:lang w:eastAsia="ar-SA"/>
        </w:rPr>
        <w:t xml:space="preserve"> 5 настоящего Поряд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5" w:name="sub_501011"/>
      <w:bookmarkStart w:id="6" w:name="sub_501015"/>
      <w:bookmarkEnd w:id="5"/>
      <w:bookmarkEnd w:id="6"/>
      <w:r>
        <w:rPr>
          <w:sz w:val="28"/>
          <w:szCs w:val="28"/>
          <w:lang w:eastAsia="ar-SA"/>
        </w:rPr>
        <w:t xml:space="preserve">4. Идентификация личности гражданина – участника публичных слушаний производится на основании паспорта гражданина Российской Федерации или других документов, исключающих любые сомнения относительно личности граждани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и сведения, на основании которых осуществляется идентификация заявителя, должны быть действительными на дату их представления. Для целей идентификации представляются оригиналы документов и (или) их надлежащим образом заверенные коп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7" w:name="sub_501015"/>
      <w:bookmarkEnd w:id="7"/>
      <w:r>
        <w:rPr>
          <w:sz w:val="28"/>
          <w:szCs w:val="28"/>
          <w:lang w:eastAsia="ar-SA"/>
        </w:rPr>
        <w:t>5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их изложившего. Неразборчиво написанные, неподписанные предложения, а также предложения, не имеющие отношения к проекту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</w:t>
        <w:tab/>
        <w:t xml:space="preserve">Предложения могут содержать любые материалы (как на бумажных,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</w:t>
        <w:tab/>
        <w:t>Комиссия подготавливает и оформляет протокол публичных слушаний, в котором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8" w:name="sub_501181"/>
      <w:bookmarkEnd w:id="8"/>
      <w:r>
        <w:rPr>
          <w:sz w:val="28"/>
          <w:szCs w:val="28"/>
          <w:lang w:eastAsia="ar-SA"/>
        </w:rPr>
        <w:t>1) дата оформления протокола публичных слуш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9" w:name="sub_501181"/>
      <w:bookmarkStart w:id="10" w:name="sub_501182"/>
      <w:bookmarkEnd w:id="9"/>
      <w:bookmarkEnd w:id="10"/>
      <w:r>
        <w:rPr>
          <w:sz w:val="28"/>
          <w:szCs w:val="28"/>
          <w:lang w:eastAsia="ar-SA"/>
        </w:rPr>
        <w:t>2) информация об организаторе публичных слуш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1" w:name="sub_501182"/>
      <w:bookmarkStart w:id="12" w:name="sub_501183"/>
      <w:bookmarkEnd w:id="11"/>
      <w:bookmarkEnd w:id="12"/>
      <w:r>
        <w:rPr>
          <w:sz w:val="28"/>
          <w:szCs w:val="28"/>
          <w:lang w:eastAsia="ar-SA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3" w:name="sub_501183"/>
      <w:bookmarkStart w:id="14" w:name="sub_501184"/>
      <w:bookmarkEnd w:id="13"/>
      <w:bookmarkEnd w:id="14"/>
      <w:r>
        <w:rPr>
          <w:sz w:val="28"/>
          <w:szCs w:val="28"/>
          <w:lang w:eastAsia="ar-SA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5" w:name="sub_501184"/>
      <w:bookmarkStart w:id="16" w:name="sub_501185"/>
      <w:bookmarkEnd w:id="15"/>
      <w:bookmarkEnd w:id="16"/>
      <w:r>
        <w:rPr>
          <w:sz w:val="28"/>
          <w:szCs w:val="28"/>
          <w:lang w:eastAsia="ar-SA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7" w:name="sub_501185"/>
      <w:bookmarkStart w:id="18" w:name="sub_501021"/>
      <w:bookmarkEnd w:id="17"/>
      <w:bookmarkEnd w:id="18"/>
      <w:r>
        <w:rPr>
          <w:sz w:val="28"/>
          <w:szCs w:val="28"/>
          <w:lang w:eastAsia="ar-SA"/>
        </w:rPr>
        <w:t>1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19" w:name="sub_501021"/>
      <w:bookmarkStart w:id="20" w:name="sub_501022"/>
      <w:bookmarkEnd w:id="19"/>
      <w:bookmarkEnd w:id="20"/>
      <w:r>
        <w:rPr>
          <w:sz w:val="28"/>
          <w:szCs w:val="28"/>
          <w:lang w:eastAsia="ar-SA"/>
        </w:rPr>
        <w:t>11. В заключении о результатах публичных слушаний должны быть указан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1" w:name="sub_501022"/>
      <w:bookmarkStart w:id="22" w:name="sub_501221"/>
      <w:bookmarkEnd w:id="21"/>
      <w:bookmarkEnd w:id="22"/>
      <w:r>
        <w:rPr>
          <w:sz w:val="28"/>
          <w:szCs w:val="28"/>
          <w:lang w:eastAsia="ar-SA"/>
        </w:rPr>
        <w:t>1) дата оформления заключения о результатах публичных слуш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3" w:name="sub_501221"/>
      <w:bookmarkStart w:id="24" w:name="sub_501222"/>
      <w:bookmarkEnd w:id="23"/>
      <w:bookmarkEnd w:id="24"/>
      <w:r>
        <w:rPr>
          <w:sz w:val="28"/>
          <w:szCs w:val="28"/>
          <w:lang w:eastAsia="ar-SA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5" w:name="sub_501222"/>
      <w:bookmarkStart w:id="26" w:name="sub_501223"/>
      <w:bookmarkEnd w:id="25"/>
      <w:bookmarkEnd w:id="26"/>
      <w:r>
        <w:rPr>
          <w:sz w:val="28"/>
          <w:szCs w:val="28"/>
          <w:lang w:eastAsia="ar-SA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7" w:name="sub_501223"/>
      <w:bookmarkStart w:id="28" w:name="sub_501224"/>
      <w:bookmarkEnd w:id="27"/>
      <w:bookmarkEnd w:id="28"/>
      <w:r>
        <w:rPr>
          <w:sz w:val="28"/>
          <w:szCs w:val="28"/>
          <w:lang w:eastAsia="ar-SA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Start w:id="29" w:name="sub_501224"/>
      <w:bookmarkStart w:id="30" w:name="sub_501225"/>
      <w:bookmarkEnd w:id="29"/>
      <w:bookmarkEnd w:id="30"/>
      <w:r>
        <w:rPr>
          <w:sz w:val="28"/>
          <w:szCs w:val="28"/>
          <w:lang w:eastAsia="ar-SA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bookmarkStart w:id="31" w:name="sub_501225"/>
      <w:bookmarkEnd w:id="31"/>
      <w:r>
        <w:rPr>
          <w:sz w:val="28"/>
          <w:szCs w:val="28"/>
          <w:lang w:eastAsia="ar-SA"/>
        </w:rPr>
        <w:t>12.</w:t>
        <w:tab/>
        <w:t>Неявка на публичные слушания заинтересованных лиц, заявивших о своем намерении выступить на публичных слушаниях, отсутствие жителей Вознесенского сельского поселения Лабинск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Style15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А.Н. Ноздрин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139" w:hRule="atLeast"/>
        </w:trPr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_GoBack"/>
            <w:bookmarkStart w:id="33" w:name="_GoBack"/>
            <w:bookmarkEnd w:id="33"/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го сельского поселени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2 № 115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для обнародования </w:t>
      </w:r>
      <w:r>
        <w:rPr>
          <w:bCs/>
          <w:sz w:val="28"/>
          <w:szCs w:val="28"/>
        </w:rPr>
        <w:t>проекта решения Совета Вознесенского сельского поселения Лабинского района «О внесении изменений в решение Совета Вознесенского сельского поселения Лабинского района от 19 февраля 2018 года  № 171/51 «Об утверждении Правил благоустройства территории Вознесенского сельского поселения Лабинского района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48"/>
        <w:gridCol w:w="438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знесенского сельского поселения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№ 13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Вознесенская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культуры Вознесенского сельского поселения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«Центр культуры и досуг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Вознесенская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35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А.Н. Ноздрин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РОЕКТ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    </w:t>
      </w:r>
      <w:r>
        <w:rPr>
          <w:b/>
          <w:szCs w:val="20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b/>
          <w:szCs w:val="20"/>
        </w:rPr>
        <w:t>ЛАБИНСКОГО РАЙОНА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(четвертый созыв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 xml:space="preserve">        </w:t>
      </w:r>
      <w:r>
        <w:rPr>
          <w:b/>
          <w:bCs/>
          <w:szCs w:val="20"/>
        </w:rPr>
        <w:t xml:space="preserve">РЕШЕНИЕ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 ______________                                                                                               № 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аница Вознесенска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О внесении изменений в решение Совета Вознесенского сельского поселения Лабинского района от 19 февраля 2018 года  № 171/51 «</w:t>
      </w:r>
      <w:r>
        <w:rPr>
          <w:b/>
          <w:bCs/>
          <w:sz w:val="28"/>
          <w:szCs w:val="20"/>
        </w:rPr>
        <w:t>Об утверждении Правил благоустройства территории</w:t>
      </w:r>
      <w:r>
        <w:rPr>
          <w:b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Вознесенского сельского поселения Лабинск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Правил благоустройства территории Вознесенского сельского поселения Лабинского района в соответствие с Методическими рекомендациями, утвержденными приказом Министерства строительства и жилищно-коммунального хозяйства РФ от 29 декабря 2021 года № 1042/пр</w:t>
        <w:br/>
        <w:t>«Об утверждении методических рекомендаций по разработке норм и правил по благоустройству территорий муниципальных образований»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ёй 26 Устава Вознесенского сельского поселения Лабинского района, Совет Вознесенского сельского поселения Лабинского района РЕШИЛ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решение Совета Вознесенского сельского поселения Лабинского района от 19 февраля 2018 года  № 171/51 «</w:t>
      </w:r>
      <w:r>
        <w:rPr>
          <w:bCs/>
          <w:sz w:val="28"/>
          <w:szCs w:val="28"/>
        </w:rPr>
        <w:t>Об утверждении Правил благоустройств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несенского сельского поселения Лабинского района»</w:t>
      </w:r>
      <w:r>
        <w:rPr>
          <w:sz w:val="28"/>
          <w:szCs w:val="20"/>
        </w:rPr>
        <w:t xml:space="preserve">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1.4 раздела 1 дополнить абзац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общего пользования 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еречень конструктивных элементов внешнего благоустройства общественных территорий муниципального образования - твердые виды покрытия, элементы сопряжения поверхностей, озеленение, уличное детское и спортивное оборудование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, скамьи, урны и другие элемен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) подпункт 2.10.2 пункта 2.10 раздела 2 приложения к решению Совета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2.10 раздела 2 приложения к решению Совета дополнить подпунктами 2.10.2 – 2.10.1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2.10.2.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, а также соблюдать минимальные расстояния безопасности, в пределах которых не допускается размещение других видов игрового оборудования, скамей, урн, бортовых камней, твердых видов покрытия, веток, стволов, корней деревь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0.3. Детские и спортивные площадки должны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ть планировку поверхности с засыпкой песком неровностей в летнее врем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 подметатьс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ищаться от снега в зимнее врем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ься в надлежащем техническом состоянии, быть покраш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0.4. Окраску ограждений и строений на детских и спортивных площадках следует производить не реже одного раза в год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содержание детских и спортивных площадок и обеспечение безопасности на них возлагаются на собственников площадок, если иное не предусмотрено законом или договор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0.5. Требования к игровому и спортивному оборудованию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е оборудование должно быть предназначено для различных возрастных групп населения и размещаться на спортивных, физкультурных площадках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е оборудование в виде физкультурных снарядов и тренажеров должно иметь специально обработанную поверхность, исключающую получение травм, (в том числе отсутствие трещин, скол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0.6. Площадки могут быть организованы в виде отдельных площадок для разных возрастных групп или как комплексные игровые площадки по возрастным интересам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7. Размещение площадок необходимо предусматривать на расстоянии, не менее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окон жилых и общественных зданий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игровые (дошкольного возраста) – 12 м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нятий физкультурой (в зависимости от шумовых характеристик 10 – 40 м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площадок для мусоросборников – 20 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 открытых автостоянок и паркингов вместимостью:10 и менее машино-мест – 25 м; 11 и более – 50 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и спортивные площадки не допускается размещать в санитарно-защитной зон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площадки рекомендуе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0.8. 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. Озеленение размещается по периметру площадки. Быстрорастущие деревья высаживаются на расстоянии от края площадки не менее 2 м. Запрещено применять деревья и кустарники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площадки могут быть оборудованы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0.9. Мероприятия по содержанию площадок и элементов благоустройства, расположенных на них, включают следующие работы и услуг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узлов закрепления соединительных элементо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краска и подкраска поверхносте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луживание любых амортизирующих поверхносте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азка подшипнико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ание чистоты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кос сорной расти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борка от снег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аление битого стекла и других обломков или загрязнени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сыпка вытоптанной поверхности до правильного уровн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ограждения в испра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0.10. Мероприятия по обслуживанию площадок элементов благоустройства, расположенных на них, включает в себя следующие меры по исправлению дефектов или восстановлению необходимого уровня безопасности оборудования и поверхностей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на крепеж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арка металлических элементо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на изношенных или поврежденных часте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на поврежденных структурных эле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0.11. В целях своевременного выявления ненадлежащего содержания уполномоченным на содержание лицом  в соответствии с Национальным стандартом РФ ГОСТ Р 52301-2013 "Оборудование и покрытия детских игровых площадок. Безопасность при эксплуатации. Общие требования" (утв.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70527176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 Федерального агентства по техническому регулированию и метрологии от 24 июня 2013 г. N 182-ст)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Национальным стандартом РФ ГОСТ Р 55679-2013 "Оборудование детских спортивных площадок. Безопасность при эксплуатации" (утв. приказом Федерального агентства по техническому регулированию и метрологии от 28 октября 2013 г. N 1284-ст)</w:t>
        </w:r>
      </w:hyperlink>
      <w:r>
        <w:rPr>
          <w:bCs/>
          <w:sz w:val="28"/>
          <w:szCs w:val="28"/>
        </w:rPr>
        <w:t xml:space="preserve"> осуществляется контроль за техническим состоянием оборудования площадок самостоятельно или с привлечением иных ответственных лиц на основании заключенного с ними договора, который включает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й осмотр и проверку оборудования перед вводом в эксплуатацию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уальный осмотр, который позволяет обнаружить очевидные неисправности и посторонние предметы, представляющие опасности, вызванные пользованием оборудования, климатическими условиями, актами вандализм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ый осмотр - представляет собой детальный осмотр с целью проверки исправности и устойчивости оборудования, выявления износа элементов конструкции оборуд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сновной осмотр - представляет собой осмотр для целей оценки соответствия технического состояния оборудования требованиям безопасност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) раздел 2 приложения к решению Совета дополнить пунктами 2.13, 2.14, 2.15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3. Парковки (парковочные места). Площадки автостоян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3.1. Организация парковок (парковочных мест), в том числе на платной основе, расположенных на автомобильных дорогах общего пользования местного значения Вознесенского сельского поселения Лабинского района, осуществляется в порядке, утверждаемом администрацией Вознесенского сельского поселения Лабинск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3.2. На территории Вознесенского сельского поселения Лабинского района предусматриваются следующие виды автостоянок: кратковременного                          и длительного хранения автомобилей, уличные (в виде парковок на проезжей части, обозначенных разметкой), внеуличные (в виде "карманов" и отступов от проезжей части), гостевые (на участке жилой застройки), для хранения автомобилей населения (микрорайонные, районные), приобъектные                        (у объекта или группы объектов), прочие (грузовые, перехватывающ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3.3. Расстояние от границ автостоянок до окон жилых                                    и общественных зданий принимается в соответствии с СанПиН 2.2.1/2.1.1.1200-03. На площадках приобъектных автостоянок доля мест для автомобилей инвалидов проектируется согласно СНиП 35-01-2001, блокируются по два или более мест без объемных разделителей, с обозначением границы прохода при помощи ярко-желтой размет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3.4. Запрещается проектировать размещение площадок автостоянок в зоне остановок пассажирского транспорта, организация заездов на автостоянки должна быть не ближе 15 м от конца или начала посадочной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3.5.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                         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3.6. Покрытие площадок проектируется аналогичным покрытию транспортных проез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3.7. Сопряжение покрытия площадки с проездом должно быть выполнено в одном уровне без укладки бортового камня, с газоном -                            с ограждением бордюрным камнем и (или) декоративным ограждение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8.  Разделительные элементы на площадках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4. Пешеходные коммуника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1. Пешеходные коммуникации обеспечивают пешеходные связи и передвижение на территории Вознесенского сельского поселения Лабинского района. К пешеходным коммуникациям относятся: тротуары, аллеи, бульвары, дорожки, тропинки, пешеходные перех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4.2. Аллея, территория, предназначенная для пешеходного транзитного движения и кратковременного отдыха, должна быть оборудована пешеходным покрытие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12167124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ГОСТ Р 52766-2007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«Дороги автомобильные общего пользования. Элементы обустройства. Общие требова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4.3. Бульвар предназначен для массового пешеходного движения и кратковременного отдыха. Бульвар должен быть оборудован пешеходным покрытие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12167124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ГОСТ Р 52766-2007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«Дороги автомобильные общего пользования. Элементы обустройства. Общие требова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4.4. Пешеходные дорожки проектируются вдоль автомобильных дорог общего пользования и их устройство должно обеспечивать безопасные условия движения пеше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бщие требования к проектированию пешеходных дорожек, их размещению и основным параметрам в целях обеспечения безопасности дорожного движения и повышения транспортно-эксплуатационных характеристик автомобильных дорог общего пользования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71444574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ГОСТ 33150-2014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«Дороги автомобильные общего пользования. Проектирование пешеходных и велосипедных дорожек. Общие требова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4.5. При проектировании пешеходных коммуникаций обеспечивается доступность городской среды для инвалидов и других маломобильных групп населения, оснащение их элементами и техническими средствами, способствующими передвижению инвалидов и других маломобильных групп населения, непрерывность связей пешеходных и транспортных путей, а также свободный доступ к объектам массового притяжения, в том числе объектам транспортной инфраструктуры, минимальное число пересечений с проезжей частью дорог и пересечений массовых пешеходных поток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6. Пешеходные коммуникации, за исключением дорожек и тропинок, оборудуются местами для кратковременного отдыха (скамейки, освещение, урны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 Площадки для выгула животных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1. Площадки для выгула домашних животных должны размещаться на территориях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2. Перечень элементов благоустройства на территории площадки для выгула животных включает: различные виды покрытия, ограждение, скамья (скамьи), урна (урны), осветительное и информационное оборудование, специальные контейнеры для сбора экскрементов живот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5.3. Для покрытия поверхности площадки, предназначенной для выгула животных, предусматривается выровненная поверхность, обеспечивающая хороший дренаж, не травмирующая конечности животных (газонное, песчаное, песчано-земляное), а также удобство для регулярной уборки и обновления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4. На территории площадки размещается информационный стенд с правилами пользования площадкой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) наименование раздела 4 приложения к решению Совета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Благоустройство общественных территорий. Содержание общественных территорий и порядок пользования такими территориям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пункте 4.21 раздела 4 приложения к решению Совета слова «СанПиН 42-128-4690-88 «Санитарные правила содержания территории населенных мест», утвержденными Главным государственным санитарным врачом СССР от 5 августа 1988 года № 4690-88» заменить словами «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Ф от 28 января 2021 года № 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пункт 4.22 раздела 4 приложения к решению Совета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стоков ливневых и талых вод с территории поселения осуществляется с учетом существующего рельефа местности, геологических и гидрологических условий, при необходимости защиты территории от скопления дождевых и талых вод. Площадки перед подъездами домов, пешеходные дорожки и проезды на придомовых территориях должны иметь твердые покрытия. При устройстве твердых покрытий должна быть предусмотрена возможность свободного стока талых и дождевых вод. Сток талых и дождевых вод организуется в систему ливневой канализации в случае ее наличия, при отсутствии ливневой канализации - в локальные очистные сооружения или свободным стоком по рельефу местности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 В систему ливневой канализации могут быть приняты поверхностные сточные, дренажные воды, которые не вызывают нарушений в работе системы и сооружений ливневой канализации, обеспечивают безопасность их эксплуатации, а также не вызывают ухудшения состояния водных объектов, в которые они сбрасываются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в пункте 4.26 раздела 4 приложения к решению Совета слова «СанПиН 2.1.7.2790-10 «Санитарно-эпидемиологические требования к обращению с медицинскими отходами», утверждёнными постановлением Главного государственного санитарного врача Российской Федерации от 9 декабря 2010 года № 163» заменить на слова 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Ф от 28 января 2021 года № 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Правила благоустройства территории Вознесенского сельского поселения Лабинского района дополнить разделом 14.1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4.1. Праздничное оформление территории Вознесенского сельского поселения Лабинского район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1.1. Праздничное оформление территорий общественных пространств (площадей, улиц, бульваров, мостовых сооружений, мест массовых гуляний, парков, скверов, набережных) поселения на период проведения государственных, региональных и муниципальных праздников и мероприятий, связанных со знаменательными событиями, осуществляется муниципальным казенным учреждением культуры Вознесенского сельского поселения Лабинского района «Центр культуры и досуга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2.2. Праздничное оформление фасадов зданий, фасадов витрин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, в случа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481251/entry/91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, осуществляется их собственниками (иными законными владельцами) самостоятель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3.3. К элементам праздничного оформления относитс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здничная подсветка фасадов здан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люминационные гирлянды и кронштейны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ветка зеленых насажден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флаги, флажки, стяг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тематические материалы на рекламных конструкциях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аздничного оформления поселения рекомендуется используются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4.4. При изготовлении и установке элементов праздничного оформления запрещается снимать, повреждать знаки дорожного движения и ухудшать видимость технических средств регулирования дорожного движ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4.5. Размещение и демонтаж праздничного оформления территории поселения производятся в сроки, установленные администрацией Вознесенского сельского поселения Лабинского район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4.6. Ремонт, восстановление праздничного оформления выполняется лицами, его разместившими.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есе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                                                                        А.Н. Ноздрин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base.garant.ru/7135017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4:00Z</dcterms:created>
  <dc:creator>1</dc:creator>
  <dc:description/>
  <cp:keywords/>
  <dc:language>en-US</dc:language>
  <cp:lastModifiedBy>Nadejda</cp:lastModifiedBy>
  <cp:lastPrinted>2022-05-30T16:00:00Z</cp:lastPrinted>
  <dcterms:modified xsi:type="dcterms:W3CDTF">2022-07-13T11:17:00Z</dcterms:modified>
  <cp:revision>16</cp:revision>
  <dc:subject/>
  <dc:title>АДМИНИСТРАЦИЯ ВЛАДИМИРСКОГО СЕЛЬСКОГО ПОСЕЛЕНИЯ</dc:title>
</cp:coreProperties>
</file>